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3, Math 101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sider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 Graph the equation by hand and check to see if the equation is symmetric with respect to the x-axis, y-axis or origin.  Then verify this algebraically, and state which of these symmetries it has.  Sketch the graph you get on your calculator and show al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Consid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 Graph the equation by hand and check to see if the equation is symmetric with respect to the x-axis, y-axis or origin.  Then verify this algebraically, and state which of these symmetries it has.  Sketch the graph you get on your calculator and show al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Using the equation of the secant line given b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find the average rate of change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between the points (a, f(a)) and (b, f(b)), when a = 1, and b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>, sketch a graph of the function and determine whether it is even, odd or neither.  Verify this algebraically.  Show al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ketch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  <w:tab/>
        <w:tab/>
        <w:t xml:space="preserve">6. Sketch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1137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99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0,179" to="19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519" to="34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86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Find a) </w:t>
      </w:r>
      <w:r>
        <w:rPr>
          <w:i/>
          <w:sz w:val="28"/>
          <w:szCs w:val="28"/>
        </w:rPr>
        <w:t>f+g</w:t>
      </w:r>
      <w:r>
        <w:rPr>
          <w:sz w:val="28"/>
          <w:szCs w:val="28"/>
        </w:rPr>
        <w:t xml:space="preserve">, b) </w:t>
      </w:r>
      <w:r>
        <w:rPr>
          <w:i/>
          <w:sz w:val="28"/>
          <w:szCs w:val="28"/>
        </w:rPr>
        <w:t>f –g</w:t>
      </w:r>
      <w:r>
        <w:rPr>
          <w:sz w:val="28"/>
          <w:szCs w:val="28"/>
        </w:rPr>
        <w:t xml:space="preserve"> , c) </w:t>
      </w:r>
      <w:r>
        <w:rPr>
          <w:i/>
          <w:sz w:val="28"/>
          <w:szCs w:val="28"/>
        </w:rPr>
        <w:t>fg</w:t>
      </w:r>
      <w:r>
        <w:rPr>
          <w:sz w:val="28"/>
          <w:szCs w:val="28"/>
        </w:rPr>
        <w:t xml:space="preserve"> and d)</w:t>
      </w:r>
      <w:r>
        <w:rPr>
          <w:i/>
          <w:sz w:val="28"/>
          <w:szCs w:val="28"/>
        </w:rPr>
        <w:t>f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.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Find functions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so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Verify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 Determine where the graph is increasing and decreasing (state as interval(s)).  Then determine where there are any local minima or maxima.  State the local max and min (if they exi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6:00Z</dcterms:created>
  <dc:creator>Betsy McCall</dc:creator>
  <dc:description/>
  <dc:language>en-US</dc:language>
  <cp:lastModifiedBy>Betsy McCall</cp:lastModifiedBy>
  <cp:lastPrinted>2005-02-18T23:47:00Z</cp:lastPrinted>
  <dcterms:modified xsi:type="dcterms:W3CDTF">2005-04-10T14:16:00Z</dcterms:modified>
  <cp:revision>2</cp:revision>
  <dc:subject/>
  <dc:title>Name ________________________________________________</dc:title>
</cp:coreProperties>
</file>