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hapter 6 Exam, Math 1010, Spring 200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Using your calculator, sketch the graph of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  Determine if the function has an inverse function. (You do not have to find the inverse, just state whether or not it exists and is a function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Determine if the functions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and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are inverses of each other, either by composing the functions, or by testing more than one poi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For the functio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, find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(its inverse function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Using your calculator, sketch the graph of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  State its domain and ran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Solve the exponential equation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Convert the exponential equation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 to a logarithmic eq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Solve the following logarithmic equation for x.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Express the logarithm as a sum or difference of logarithms, and simplify if possibl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den>
              </m:f>
            </m:e>
          </m:d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. Use the change of base formula to find the decimal equivalent of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sub>
        </m:sSub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>.  Round your answer to the nearest three decimal plac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Solve for x in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nus Problem (10 pts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half-life of radium is 1690 years.  If 10 grams is present now, how much will be present in 50 years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1:40:00Z</dcterms:created>
  <dc:creator>Betsy McCall</dc:creator>
  <dc:description/>
  <dc:language>en-US</dc:language>
  <cp:lastModifiedBy>Betsy McCall</cp:lastModifiedBy>
  <dcterms:modified xsi:type="dcterms:W3CDTF">2005-04-28T21:40:00Z</dcterms:modified>
  <cp:revision>2</cp:revision>
  <dc:subject/>
  <dc:title>Name ____________________________________________________</dc:title>
</cp:coreProperties>
</file>