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hapter 7 Exam, Math 1010, Spring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Use any of the following methods to solve the system below: graphing, substitution, elimination or matrix methods.  Then state whether the system is inconsistent, consistent, dependent or independent (it may be either one or two of these).  Show all work.  I can give you scrap paper if needed.  If you use matrices, write down the matrix and commands you used in your calculat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Use any of the following methods to solve the system below: substitution, elimination or matrix methods.  Then state whether the system is inconsistent, consistent, dependent or independent (it may be either one or two of these).  Show all work.  I can give you scrap paper if needed.  If you use matrices, write down the matrix and commands you used in your calculat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Find thecoefficients of the parabola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which passes through the points (1, 2), (-1, 8), (0,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rite the following system of equations as an augmented matrix. (You don’t have to solve it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rite the following matrix as a system of equation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Perform the row oper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on the matrix belo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Graph the following system of inequalities. (Don’t forget to indicate the region that satisfies both inequalities in the system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713960"/>
                            <a:ext cx="32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40,0" to="264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2699" to="527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Given the graph of the following system of inequalities, determine the cornerpoint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194256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1376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3760"/>
                            <a:ext cx="99000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99560"/>
                            <a:ext cx="16750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720" y="22852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x +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125748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02816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82880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182880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9,3059" to="407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179" to="83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179" to="2158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1259" to="2877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19;top:3599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x +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199;top:1980;width:11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9;top:1619;width:11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2880;width:11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9;top:2880;width:11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719;top:288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3248660</wp:posOffset>
                </wp:positionV>
                <wp:extent cx="914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x +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55.8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x +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9144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The following system of inequalities has the given cornerpoints.  (You don’t need to graph the system.)  This system represents the constraints on a linear programming problem with a revenue function given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  Determine the maximum revenu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nerpoints: (0, 0), (0, 7.5), (12, 0), (3, 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1:40:00Z</dcterms:created>
  <dc:creator>Betsy McCall</dc:creator>
  <dc:description/>
  <dc:language>en-US</dc:language>
  <cp:lastModifiedBy>Betsy McCall</cp:lastModifiedBy>
  <cp:lastPrinted>2005-04-10T10:05:00Z</cp:lastPrinted>
  <dcterms:modified xsi:type="dcterms:W3CDTF">2005-04-28T21:40:00Z</dcterms:modified>
  <cp:revision>2</cp:revision>
  <dc:subject/>
  <dc:title>Name _______________________________________________</dc:title>
</cp:coreProperties>
</file>