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l Exam, Math 101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alculate the distance between the points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2.1, 1.3) and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0.6, -1.9).  Report the value to two decima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using any method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using any method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olve the inequality for x using any method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Given the following equa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ketch the graph of the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termine whether or no the equation is a function. Circle one.</w:t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answered ‘yes’, write the equation using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State the domain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ate as an inter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If you answered ‘yes’ to part B, determine if the equation has an inverse </w:t>
      </w:r>
      <w:r>
        <w:rPr>
          <w:i/>
          <w:sz w:val="28"/>
          <w:szCs w:val="28"/>
        </w:rPr>
        <w:t>function</w:t>
      </w:r>
      <w:r>
        <w:rPr>
          <w:sz w:val="28"/>
          <w:szCs w:val="28"/>
        </w:rPr>
        <w:t>.  Circle one.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termine the equation of the parabola with a vertex of (-1, 6) and passes through the point (-2, 3). 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etermine whether or not the given function is even, odd or neith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Find the following functions given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f +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2f – 3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n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olve for x in the equat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olve the system of equations for (x, y).  If there is no solution indicate this.  If there are many solutions, find two points which satisfy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Graph the system of inequalities and shade the region that satisfies bo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1396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0" to="46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699" to="92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9:00Z</dcterms:created>
  <dc:creator>Betsy McCall</dc:creator>
  <dc:description/>
  <dc:language>en-US</dc:language>
  <cp:lastModifiedBy>Betsy McCall</cp:lastModifiedBy>
  <dcterms:modified xsi:type="dcterms:W3CDTF">2005-04-28T21:39:00Z</dcterms:modified>
  <cp:revision>2</cp:revision>
  <dc:subject/>
  <dc:title>Name ________________________________________________</dc:title>
</cp:coreProperties>
</file>