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 Guide for Chapter 1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01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1 – Questions from this section will focus on using the distance formula and the midpoint formula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5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9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2 – From this section the exam will focus on methods of finding x-intercepts and y-intercept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1.3 – This section focuses on solving linear and quadratic equations in one variable using a graphing utility or algebraically.  Solutions should be accurate to two decimal place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12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#2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7-60 (using any method you pref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77-106 (using any method you pref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4 – This section covers applications.  There will be one word-problem from this sec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1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50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5 – This section covers solving equations involving radicals, equations in “quadratic form” (i.e. substitution), and absolute value equations algebraically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1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63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6 – This section deals with inequalities.  You will be asked to solve inequalities and state the solution in interval no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3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81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7 – This section covers equations of lines, including the concepts of slope, the point-slope form of a line and notions of perpendicular and parallel line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1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5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8 – This section is optional and we will get to it if we have time.  There will be a bonus question on this sec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48:00Z</dcterms:created>
  <dc:creator>Betsy McCall</dc:creator>
  <dc:description/>
  <dc:language>en-US</dc:language>
  <cp:lastModifiedBy>Betsy McCall</cp:lastModifiedBy>
  <dcterms:modified xsi:type="dcterms:W3CDTF">2005-01-29T02:08:00Z</dcterms:modified>
  <cp:revision>1</cp:revision>
  <dc:subject/>
  <dc:title>Study Guide for Chapter 1 Exam</dc:title>
</cp:coreProperties>
</file>