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Guide for Math 1010 Exam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McCall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.1 – This section covers properties of functions, such as definition of a function, vertical line test, domain of a function and function nota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73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.2 – We are skipping all the material on regression lines in this section and covering only the section on direct varia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.3 – This section covers quadratic functions, and properties of these functions like vertex, axis of symmetry, and direction they ope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.4 – This section covers maxima and minima of quadratic function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17:00Z</dcterms:created>
  <dc:creator>Betsy McCall</dc:creator>
  <dc:description/>
  <dc:language>en-US</dc:language>
  <cp:lastModifiedBy>Betsy McCall</cp:lastModifiedBy>
  <dcterms:modified xsi:type="dcterms:W3CDTF">2005-02-12T17:17:00Z</dcterms:modified>
  <cp:revision>2</cp:revision>
  <dc:subject/>
  <dc:title>Study Guide for Math 1010 Exam 2</dc:title>
</cp:coreProperties>
</file>