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010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3 Exam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3.1 – This section discusses symmetry of equations with respect to the x-axis, the y-axis and the origin, and the visual and algebraic tests for these symmetries.  Also, increasing and descreasing, local max/min/extrema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#1-10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#1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3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.2 – This section covers average rate of change using the secant line and the property of functions called even and odd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25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37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tion 3.3 – This section introduces a basic library of functions from which other functions can be constructed.  You should be able to make a sketch or recognize a sketch of these functions without needing to go to your calculator.  This section also addresses methods for graphing piecewise function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9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.5 – This section covers operations on functions, addition, subtraction, multiplication, division and composition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13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47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55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4:50:00Z</dcterms:created>
  <dc:creator>Betsy McCall</dc:creator>
  <dc:description/>
  <dc:language>en-US</dc:language>
  <cp:lastModifiedBy>Betsy McCall</cp:lastModifiedBy>
  <cp:lastPrinted>2005-02-18T23:48:00Z</cp:lastPrinted>
  <dcterms:modified xsi:type="dcterms:W3CDTF">2005-02-19T04:50:00Z</dcterms:modified>
  <cp:revision>2</cp:revision>
  <dc:subject/>
  <dc:title>Math 1010 Study Guide</dc:title>
</cp:coreProperties>
</file>