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1020 Homework Assignments, Spring 2005, Betsy McCall, Lectur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1</w:t>
      </w:r>
    </w:p>
    <w:p>
      <w:pPr>
        <w:pStyle w:val="Normal"/>
        <w:rPr/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 xml:space="preserve"> #1-8, 9, 13, 19, 21, 22, 25, 27, 29, 32, 33, 35, 38, 41, 45, 38, 49, 5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2</w:t>
      </w:r>
      <w:r>
        <w:rPr>
          <w:sz w:val="20"/>
          <w:szCs w:val="20"/>
        </w:rPr>
        <w:t xml:space="preserve"> #1, 5, 6, 7, 9, 11, 14, 15, 17, 19, 22, 23, 26, 32, 33, 36, 43, 46, 47, 50, 51;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#1, 5, 8, 9,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 #1, 4, 5, 7, 11, 13, 15, 18, 19, 23, 27, 30, 33, 39, 41,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4</w:t>
      </w:r>
      <w:r>
        <w:rPr>
          <w:sz w:val="20"/>
          <w:szCs w:val="20"/>
        </w:rPr>
        <w:t xml:space="preserve"> #1-12, 13, 15-24, 29, 34, 35, 38, 43, 55, 5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5</w:t>
      </w:r>
      <w:r>
        <w:rPr>
          <w:sz w:val="20"/>
          <w:szCs w:val="20"/>
        </w:rPr>
        <w:t xml:space="preserve"> #1, 2, 4, 5, 7-10, 11, 13, 27, 20, 23, 28, 32, 35, 36, 41, 43, 59, 60;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#1, 2, 4, 5, 9, 12, 15, 1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6</w:t>
      </w:r>
      <w:r>
        <w:rPr>
          <w:sz w:val="20"/>
          <w:szCs w:val="20"/>
        </w:rPr>
        <w:t xml:space="preserve"> #1, 4, 7, 9, 12, 14, 17, 18, 25, 28, 31, 34, 37, 40, 43, 47, 50, 55-57, 58, 63, 66, 71;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#1, 5, 9, 13, 15, 21, 25,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7</w:t>
      </w:r>
      <w:r>
        <w:rPr>
          <w:sz w:val="20"/>
          <w:szCs w:val="20"/>
        </w:rPr>
        <w:t xml:space="preserve"> #1, 3, 6, 8, 9, 12, 15, 16, 17-222, 23, 26, 29, 32, 33, 36, 37, 41, 45, 47, 51, 52, 53, 55, 58, 59, 64, 67, 69, 7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8</w:t>
      </w:r>
      <w:r>
        <w:rPr>
          <w:sz w:val="20"/>
          <w:szCs w:val="20"/>
        </w:rPr>
        <w:t xml:space="preserve"> #1, 3, 5, 7, 8, 11, 15, 18, 21, 23, 26, 29, 32, 33, 37, 39, 42, 45, 47, 49, 52, 55,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1</w:t>
      </w:r>
      <w:r>
        <w:rPr>
          <w:sz w:val="20"/>
          <w:szCs w:val="20"/>
        </w:rPr>
        <w:t xml:space="preserve"> #1-3, 6, 7, 8, 11, 13, 18, 19-24, 31-36, 43, 47, 49, 51, 55, 59, 61, 63, 65, 70, 8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2</w:t>
      </w:r>
      <w:r>
        <w:rPr>
          <w:sz w:val="20"/>
          <w:szCs w:val="20"/>
        </w:rPr>
        <w:t xml:space="preserve"> #1-10, 11, 13, 15, 19, 22, 27, 30, 31, 33, 35, 37, 39, 41, 43, 46, 48, 51-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3</w:t>
      </w:r>
      <w:r>
        <w:rPr>
          <w:sz w:val="20"/>
          <w:szCs w:val="20"/>
        </w:rPr>
        <w:t xml:space="preserve"> #1, 4, 5, 7, 8, 9, 13, 15, 16, 18, 19, 21, 22, 24, 25, 28, 29, 30, 32, 33, 37, 42, 43, 47, 48, 51, 53, 55, 58, 59, 61, 6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4</w:t>
      </w:r>
      <w:r>
        <w:rPr>
          <w:sz w:val="20"/>
          <w:szCs w:val="20"/>
        </w:rPr>
        <w:t xml:space="preserve"> #1-6, 7, 11, 14, 21, 23, 24, 31, 33, 36, 40, 42</w:t>
        <w:tab/>
        <w:t xml:space="preserve">     </w:t>
      </w:r>
      <w:r>
        <w:rPr>
          <w:b/>
          <w:sz w:val="20"/>
          <w:szCs w:val="20"/>
        </w:rPr>
        <w:t>6.6</w:t>
      </w:r>
      <w:r>
        <w:rPr>
          <w:sz w:val="20"/>
          <w:szCs w:val="20"/>
        </w:rPr>
        <w:t xml:space="preserve"> #1-6, 9, 12, 15, 17, 21, 22, 24-36, 37, 40, 47-52, 53, 5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5</w:t>
      </w:r>
      <w:r>
        <w:rPr>
          <w:sz w:val="20"/>
          <w:szCs w:val="20"/>
        </w:rPr>
        <w:t xml:space="preserve"> #1, 3, 4, 9, 14, 15, 17, 19, 23, 26, 27, 31, 35, 37, 39, 41, 53;</w:t>
      </w:r>
      <w:r>
        <w:rPr>
          <w:b/>
          <w:sz w:val="20"/>
          <w:szCs w:val="20"/>
        </w:rPr>
        <w:t xml:space="preserve"> A</w:t>
      </w:r>
      <w:r>
        <w:rPr>
          <w:sz w:val="20"/>
          <w:szCs w:val="20"/>
        </w:rPr>
        <w:t xml:space="preserve"> #1, 4, 6, 7, 8, 16, 17, 18,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1</w:t>
      </w:r>
      <w:r>
        <w:rPr>
          <w:sz w:val="20"/>
          <w:szCs w:val="20"/>
        </w:rPr>
        <w:t xml:space="preserve"> #1, 3, 4, 5, 8, 9, 11, 15, 18, 19, 22, 25, 28, 32, 35, 39, 41, 44, 46, 49, 53, 5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2</w:t>
      </w:r>
      <w:r>
        <w:rPr>
          <w:sz w:val="20"/>
          <w:szCs w:val="20"/>
        </w:rPr>
        <w:t xml:space="preserve"> #1, 2, 3, 10, 12, 13, 18, 19, 20, 22, 24, 25, 29, 32, 33, 37, 41, 44, 51, 48, 52, 57, 60, 65;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#1, 5, 7, 1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3</w:t>
      </w:r>
      <w:r>
        <w:rPr>
          <w:sz w:val="20"/>
          <w:szCs w:val="20"/>
        </w:rPr>
        <w:t xml:space="preserve"> #1-12, 13, 15, 17, 19, 22, 23, 25, 29, 31, 35, 37, 41, 47, 53, 58, 61, 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4</w:t>
      </w:r>
      <w:r>
        <w:rPr>
          <w:sz w:val="20"/>
          <w:szCs w:val="20"/>
        </w:rPr>
        <w:t xml:space="preserve"> #1-23, 27-41 odd, 43, 46, 47, 50, 52, 53, 57, 65, 6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5</w:t>
      </w:r>
      <w:r>
        <w:rPr>
          <w:sz w:val="20"/>
          <w:szCs w:val="20"/>
        </w:rPr>
        <w:t xml:space="preserve"> #1-10, 15, 20, 21, 23, 25, 30, 32, 33, 37, 41, 44, 45, 55, 65, 67, 71, 77, 81, 84, 88, 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1</w:t>
      </w:r>
      <w:r>
        <w:rPr>
          <w:sz w:val="20"/>
          <w:szCs w:val="20"/>
        </w:rPr>
        <w:t xml:space="preserve"> #1-25 odd, 29, 32, 36, 37, 40, 41, 47, 49</w:t>
        <w:tab/>
        <w:t xml:space="preserve">          </w:t>
      </w:r>
      <w:r>
        <w:rPr>
          <w:b/>
          <w:sz w:val="20"/>
          <w:szCs w:val="20"/>
        </w:rPr>
        <w:t>8.2</w:t>
      </w:r>
      <w:r>
        <w:rPr>
          <w:sz w:val="20"/>
          <w:szCs w:val="20"/>
        </w:rPr>
        <w:t xml:space="preserve"> #1, 5, 9, 13, 17, 29, 32</w:t>
        <w:tab/>
        <w:t xml:space="preserve">     </w:t>
      </w:r>
      <w:r>
        <w:rPr>
          <w:b/>
          <w:sz w:val="20"/>
          <w:szCs w:val="20"/>
        </w:rPr>
        <w:t>8.3</w:t>
      </w:r>
      <w:r>
        <w:rPr>
          <w:sz w:val="20"/>
          <w:szCs w:val="20"/>
        </w:rPr>
        <w:t xml:space="preserve"> #1-15 odd, 20, 23, 29, 34,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4</w:t>
      </w:r>
      <w:r>
        <w:rPr>
          <w:sz w:val="20"/>
          <w:szCs w:val="20"/>
        </w:rPr>
        <w:t xml:space="preserve"> #1-13 odd, 23-29 odd, 35, 39, 44; A #1-8, 9, 11, 13, 17, 1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1</w:t>
      </w:r>
      <w:r>
        <w:rPr>
          <w:sz w:val="20"/>
          <w:szCs w:val="20"/>
        </w:rPr>
        <w:t xml:space="preserve"> #1-16, 18, 19, 25-32, 33, 35, 39, 41, 46</w:t>
        <w:tab/>
        <w:tab/>
      </w:r>
      <w:r>
        <w:rPr>
          <w:b/>
          <w:sz w:val="20"/>
          <w:szCs w:val="20"/>
        </w:rPr>
        <w:t>9.2</w:t>
      </w:r>
      <w:r>
        <w:rPr>
          <w:sz w:val="20"/>
          <w:szCs w:val="20"/>
        </w:rPr>
        <w:t xml:space="preserve"> #1, 6, 11, 12, 15, 17, 20, 21, 23, 25, 28, 31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1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3</w:t>
      </w:r>
      <w:r>
        <w:rPr>
          <w:sz w:val="20"/>
          <w:szCs w:val="20"/>
        </w:rPr>
        <w:t xml:space="preserve"> #1-10, 11-19 odd, 23, 26, 27, 30, 33, 37, 39, 41, 45, 47, 51, 59, 64, 71, 73</w:t>
        <w:tab/>
        <w:tab/>
      </w:r>
      <w:r>
        <w:rPr>
          <w:b/>
          <w:sz w:val="20"/>
          <w:szCs w:val="20"/>
        </w:rPr>
        <w:t>9.4</w:t>
      </w:r>
      <w:r>
        <w:rPr>
          <w:sz w:val="20"/>
          <w:szCs w:val="20"/>
        </w:rPr>
        <w:t xml:space="preserve"> #1-35 odd, 47, 50,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utations/Combinations workshee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1</w:t>
      </w:r>
      <w:r>
        <w:rPr>
          <w:sz w:val="20"/>
          <w:szCs w:val="20"/>
        </w:rPr>
        <w:t xml:space="preserve"> #1, 4, 7, 10, 14, 15, 18, 21, 25, 27, 29, 30, 33, 38, 45, 49, 53;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#1-11 odd, 13, 18, 37, 4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2</w:t>
      </w:r>
      <w:r>
        <w:rPr>
          <w:sz w:val="20"/>
          <w:szCs w:val="20"/>
        </w:rPr>
        <w:t xml:space="preserve"> #1, 4, 10, 16, 17, 21, 27, 32, 36, 37, 41, 43, 45, 54, 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1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3</w:t>
      </w:r>
      <w:r>
        <w:rPr>
          <w:sz w:val="20"/>
          <w:szCs w:val="20"/>
        </w:rPr>
        <w:t xml:space="preserve"> #1, 3, 6, 7, 10, 13, 16, 17, 19, 20, 23, 25, 28, 29, 31, 35, 36, 39, 4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1</w:t>
      </w:r>
      <w:r>
        <w:rPr>
          <w:sz w:val="20"/>
          <w:szCs w:val="20"/>
        </w:rPr>
        <w:t xml:space="preserve"> #1-10, 11, 12, 15, 18, 19, 21, 23, 26, 27, 29, 31, 34, 39, 42, 43, 46, 47, 49, 54, 57, 60, 6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2</w:t>
      </w:r>
      <w:r>
        <w:rPr>
          <w:sz w:val="20"/>
          <w:szCs w:val="20"/>
        </w:rPr>
        <w:t xml:space="preserve"> #1-12, 13, 19, 23, 25, 27, 31, 34, 37, 40, 43,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1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3</w:t>
      </w:r>
      <w:r>
        <w:rPr>
          <w:sz w:val="20"/>
          <w:szCs w:val="20"/>
        </w:rPr>
        <w:t xml:space="preserve"> #1-12, 13, 17, 21, 12, 29, 32, 36, 37, 41, 43, 45, 48, 51, 54, 57;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#1, 4, 6, 9, 14</w:t>
      </w:r>
    </w:p>
    <w:p>
      <w:pPr>
        <w:pStyle w:val="Normal"/>
        <w:rPr/>
      </w:pPr>
      <w:r>
        <w:rPr>
          <w:b/>
          <w:sz w:val="20"/>
          <w:szCs w:val="20"/>
        </w:rPr>
        <w:t>12.4</w:t>
      </w:r>
      <w:r>
        <w:rPr>
          <w:sz w:val="20"/>
          <w:szCs w:val="20"/>
        </w:rPr>
        <w:t xml:space="preserve"> #1-10, 11, 14, 16, 17, 20, 25, 31, 35, 37, 39</w:t>
        <w:tab/>
      </w:r>
      <w:r>
        <w:rPr>
          <w:b/>
          <w:sz w:val="20"/>
          <w:szCs w:val="20"/>
        </w:rPr>
        <w:t>12.5</w:t>
      </w:r>
      <w:r>
        <w:rPr>
          <w:sz w:val="20"/>
          <w:szCs w:val="20"/>
        </w:rPr>
        <w:t xml:space="preserve"> #1-5, 13, 18, 23, 27, 31, 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0:47:00Z</dcterms:created>
  <dc:creator>Betsy McCall</dc:creator>
  <dc:description/>
  <dc:language>en-US</dc:language>
  <cp:lastModifiedBy>Betsy McCall</cp:lastModifiedBy>
  <cp:lastPrinted>2005-01-08T15:43:00Z</cp:lastPrinted>
  <dcterms:modified xsi:type="dcterms:W3CDTF">2005-01-08T20:47:00Z</dcterms:modified>
  <cp:revision>2</cp:revision>
  <dc:subject/>
  <dc:title>1020 Homework Assignments, Spring 2005, Betsy McCall, Lecturer</dc:title>
</cp:coreProperties>
</file>