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20, Spring 2005, Exam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Given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find the vertex of the parabola, and then rewrite the function in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Find the equation of the parabola with vertex at (4, 1) and passes through </w:t>
        <w:br/>
        <w:t>(2, -11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3. Divid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>Clearly indicate the quotient and remaind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what is the value of the function at </w:t>
      </w:r>
      <w:r>
        <w:rPr>
          <w:i/>
          <w:sz w:val="28"/>
          <w:szCs w:val="28"/>
        </w:rPr>
        <w:t>x= -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List the roots of the polynomial graphed below and their multiplicity.  Write the (smallest degree) equation of the polynomial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2954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40" w:hanging="360"/>
        <w:rPr>
          <w:sz w:val="28"/>
          <w:szCs w:val="28"/>
        </w:rPr>
      </w:pPr>
      <w:r>
        <w:rPr>
          <w:sz w:val="28"/>
          <w:szCs w:val="28"/>
        </w:rPr>
        <w:t xml:space="preserve">List the possible rational roots of the polynomi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 Determine the domain of the function.  State the location(s) of the vertical and horizontal asymptotes (if they exist).  Sketch the graph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0" y="228600"/>
                            <a:ext cx="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2880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39,360" to="44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Consider the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State the solution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Consider the inequalit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 State the solution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Consider the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  State the solutio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Write the following expression in the form </w:t>
      </w:r>
      <w:r>
        <w:rPr>
          <w:i/>
          <w:sz w:val="28"/>
          <w:szCs w:val="28"/>
        </w:rPr>
        <w:t>a + b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Find the lowest degree polynomial with the following roots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2+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3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Use whatever techniques are available to you to find all the roots (real and complex) of the polynomi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 (2 pts.) Simplify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perscript"/>
        </w:rPr>
        <w:t>1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1:00Z</dcterms:created>
  <dc:creator>Betsy McCall</dc:creator>
  <dc:description/>
  <dc:language>en-US</dc:language>
  <cp:lastModifiedBy>Betsy McCall</cp:lastModifiedBy>
  <dcterms:modified xsi:type="dcterms:W3CDTF">2005-04-28T21:31:00Z</dcterms:modified>
  <cp:revision>2</cp:revision>
  <dc:subject/>
  <dc:title>Name _________________________________________________________</dc:title>
</cp:coreProperties>
</file>