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xam 2, Math 1020, Spring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Find the values of sin(t), cos(t) and tan(t), cot(t), sec(t) and csc(t) when the terminal side of an angle of t radians passed through the point (-5, 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</w:rPr>
        <w:t>.  State the a) amplitude, b) the period, c) the phase shift of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ove that the following equation represents an identi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ve the following identi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ove the following identi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rove the following identi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Find the exact functional value without a calcula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olve for 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Solve for all values of x in the interval [0, 2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implify the given express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1:32:00Z</dcterms:created>
  <dc:creator>Betsy McCall</dc:creator>
  <dc:description/>
  <dc:language>en-US</dc:language>
  <cp:lastModifiedBy>Betsy McCall</cp:lastModifiedBy>
  <cp:lastPrinted>2005-02-18T20:29:00Z</cp:lastPrinted>
  <dcterms:modified xsi:type="dcterms:W3CDTF">2005-04-28T21:32:00Z</dcterms:modified>
  <cp:revision>2</cp:revision>
  <dc:subject/>
  <dc:title>Name __________________________________________________</dc:title>
</cp:coreProperties>
</file>