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3, Math 102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valuate the trigonometric functions (all six of them) for an angle in standard position who terminal side contains the point (-5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length of the hypotenuse of a triangle with one angle equal to 30º, and the opposite side equal to 150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180-foot-long ramp connects a ground-level parking lot with the entrance to the building.  If the entrance is 9 feet above the ground, what angle does the ramp make with the gr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termine the missing sides and angles of a triangle with the given properties: angle B=25.4º, side a=6.8, side c=1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remaining sides and angles of a triangle with the given properties: side b=20.1, side c=10.5 and angle C=26.3º.  Keep in mind that your angles should add up to 18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Given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+i, and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+ 3i, find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Calculate (2 + 2i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ind the fifth roots of unity.  State your answers either in trigonometric form or a + bi form.  If you use the Cartesian form, state your answers to four decima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Find the magnitude and direction angle of the vector 4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8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Find the angle between the vectors 2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+4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+2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Find the projection of 3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5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in the direction of -2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3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j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2:00Z</dcterms:created>
  <dc:creator>Betsy McCall</dc:creator>
  <dc:description/>
  <dc:language>en-US</dc:language>
  <cp:lastModifiedBy>Betsy McCall</cp:lastModifiedBy>
  <cp:lastPrinted>2005-03-18T19:43:00Z</cp:lastPrinted>
  <dcterms:modified xsi:type="dcterms:W3CDTF">2005-04-28T21:32:00Z</dcterms:modified>
  <cp:revision>2</cp:revision>
  <dc:subject/>
  <dc:title>Name _____________________________________________</dc:title>
</cp:coreProperties>
</file>