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nal Exam, Math 1020, Spring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Given the polynomia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A. Graph the polynomial on the window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-3 to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3 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-1 to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1.  Sketch the gra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Find the zeros of the polynomial, and state with two decimal places accu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Find the extreme values (maxima and minima) of the polynomial and state with two decimal places accu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. State the maximum number of turning points a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degree polynomial may have (the given polynomial may not have the maximum numbe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Simplify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Given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find the amplitude, period and the phase shi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Prove the identity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olve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Find the six trigonometric function values for the angle θ indicated in the triangle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7720" y="113760"/>
                            <a:ext cx="2286000" cy="1257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41640"/>
                            <a:ext cx="608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37088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8280" y="1143000"/>
                            <a:ext cx="9144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319;top:179;width:3599;height:197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0;top:538;width:9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       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9;top:2159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40;top:1800;width:143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Calculate the valu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and then plot the point on the complex plane (hint: write in the form a + b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Find the angle between the two vectors &lt;4, 3&gt; and &lt;-1, 7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Find the values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which satisfy the system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by any method.  State your answer to two decimal places accu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Solve the system for x and y.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Write the following series using summation notation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Write out the expansion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using the binomial theo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it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ypotenuse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acen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ypotenuse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it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acen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io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as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if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1:31:00Z</dcterms:created>
  <dc:creator>Betsy McCall</dc:creator>
  <dc:description/>
  <dc:language>en-US</dc:language>
  <cp:lastModifiedBy>Betsy McCall</cp:lastModifiedBy>
  <dcterms:modified xsi:type="dcterms:W3CDTF">2005-04-28T21:31:00Z</dcterms:modified>
  <cp:revision>2</cp:revision>
  <dc:subject/>
  <dc:title>Name _________________________________________________</dc:title>
</cp:coreProperties>
</file>