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h 1020 Final Exam Study Gu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sy McCall, Spring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tion 4.4 – There will be one problem from this section.  You’ll be given a polynomial and asked to find intercepts, extrema, maximum number of turning points.  Try problem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47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4.7 – There will be a problem on the exam involving complex numbers.  You may use methods described in this section, or methods involving polar form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-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59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6.3 – There will be one problem from this section asking you to simplify and expression using trigonometric identities.  You’ll get a formula sheet of some kind for the more complex identities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47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6.5 – There will be a problem on period, amplitude and phase shift of a sin/cos function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22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7.1 – There will be a problem from this section on basic trigonometric identities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9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7.5 – There will be one problem where you will be asked to solve a trigonometric equation for a variable inside the trig function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23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41-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8.1 – There will be one problem where you will be asked to give values of the trigonometric functions of an angle given a particular right triangle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7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tion 9.1 – There will be one problem dealing with complex numbers (as mentioned before).  Try problem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33-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9.4 – There will be one problem on the dot product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3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11.1A – There will be one problem from this section on non-linear systems in two variables.  The two primary methods here are substitution and graphing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3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11.2 – There will be one problem with a system of linear equations which you may solve by any means (in this section or the methods in section 11.3)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7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12.1 – There will be one problem where you will be asked to write a sequence of numbers as a summation (with correct notation)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21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39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12.4 – There will be one problem on the binomial theorem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1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9:37:00Z</dcterms:created>
  <dc:creator>Betsy McCall</dc:creator>
  <dc:description/>
  <dc:language>en-US</dc:language>
  <cp:lastModifiedBy>Betsy McCall</cp:lastModifiedBy>
  <cp:lastPrinted>2005-04-14T15:35:00Z</cp:lastPrinted>
  <dcterms:modified xsi:type="dcterms:W3CDTF">2005-04-14T19:37:00Z</dcterms:modified>
  <cp:revision>2</cp:revision>
  <dc:subject/>
  <dc:title>Math 1020 Final Exam Study Guide</dc:title>
</cp:coreProperties>
</file>