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2040 Homework Assignments Schedule, Spring 2005, Betsy McCall, Lectur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work #1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#1, 4, 5, 9, 13, 15, 23, 27, 29, 34, 36, 37, 39, 41, 44, 47, 51, 54, 55, 61, 62, 69, 72, 79, 84, 85, 89, 94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#3, 5, 7, 8, 9, 14, 20, 21, 24, 29, 32, 35, 37, 41, 43, 46, 48, 50, 53, 61, 63, 67, 7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work #2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#1, 4, 5, 8, 12, 13, 16, 17, 22, 25, 27, 29, 35, 38, 41, 43, 45, 49, 52, 53, 57, 61, 63, 65, 67, 74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#1, 3, 5, 8, 9, 11, 12, 15, 20, 23, 26, 30, 33, 37, 39, 43, 45, 48, 51, 55, 57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1</w:t>
      </w:r>
      <w:r>
        <w:rPr>
          <w:sz w:val="20"/>
          <w:szCs w:val="20"/>
        </w:rPr>
        <w:t xml:space="preserve"> #1, 3, 4, 7, 9, 11, 14, 15, 20, 21, 22, 25, 29, 31, 34, 37, 40, 43, 46, 47, 53, 5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work #3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2</w:t>
      </w:r>
      <w:r>
        <w:rPr>
          <w:sz w:val="20"/>
          <w:szCs w:val="20"/>
        </w:rPr>
        <w:t xml:space="preserve"> #1, 3, 8, 13, 15-20, 21, 22, 27, 29, 31, 33, 35, 37, 40, 42, 43, 46, 47, 49, 52, 55, 57, 60, 61, 69, 75, 78, 79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b/>
          <w:sz w:val="20"/>
          <w:szCs w:val="20"/>
        </w:rPr>
        <w:t>2.3</w:t>
      </w:r>
      <w:r>
        <w:rPr>
          <w:sz w:val="20"/>
          <w:szCs w:val="20"/>
        </w:rPr>
        <w:t xml:space="preserve"> #1-24, 25, 29, 31, 34, 38, 41, 43, 46, 49, 52, 55, 58, 61, 63, 67, 70, 71, 73, 76, 79, 80, 81, 83, 85, 88, 90, 95, 101, 1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work #4</w:t>
      </w:r>
    </w:p>
    <w:p>
      <w:pPr>
        <w:pStyle w:val="Normal"/>
        <w:rPr/>
      </w:pPr>
      <w:r>
        <w:rPr>
          <w:b/>
          <w:sz w:val="20"/>
          <w:szCs w:val="20"/>
        </w:rPr>
        <w:t>3.1</w:t>
      </w:r>
      <w:r>
        <w:rPr>
          <w:sz w:val="20"/>
          <w:szCs w:val="20"/>
        </w:rPr>
        <w:t xml:space="preserve"> #1, 2, 4, 5, 8, 9, 13, 16, 19, 20, 27, 30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2</w:t>
      </w:r>
      <w:r>
        <w:rPr>
          <w:sz w:val="20"/>
          <w:szCs w:val="20"/>
        </w:rPr>
        <w:t xml:space="preserve"> #1, 3, 6, 8, 9, 12, 13, 17, 20, 23, 26, 29, 31, 33, 35, 38, 41, 43, 49, 57, 61</w:t>
      </w:r>
    </w:p>
    <w:p>
      <w:pPr>
        <w:pStyle w:val="Normal"/>
        <w:rPr/>
      </w:pPr>
      <w:r>
        <w:rPr>
          <w:b/>
          <w:sz w:val="20"/>
          <w:szCs w:val="20"/>
        </w:rPr>
        <w:t>3.3</w:t>
      </w:r>
      <w:r>
        <w:rPr>
          <w:sz w:val="20"/>
          <w:szCs w:val="20"/>
        </w:rPr>
        <w:t xml:space="preserve"> #1, 4, 5, 8, 9, 12, 13, 16, 19, 22, 26, 32, 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work #5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4</w:t>
      </w:r>
      <w:r>
        <w:rPr>
          <w:sz w:val="20"/>
          <w:szCs w:val="20"/>
        </w:rPr>
        <w:t xml:space="preserve"> #1, 4, 6, 7, 9, 11, 13, 15, 19, 24, 29, 33, 37, 4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1</w:t>
      </w:r>
      <w:r>
        <w:rPr>
          <w:sz w:val="20"/>
          <w:szCs w:val="20"/>
        </w:rPr>
        <w:t xml:space="preserve"> #1, 2, 5, 8, 9, 12, 13, 14, 17, 22, 29, 31, 33, 35, 40, 41, 43, 47, 49, 56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2</w:t>
      </w:r>
      <w:r>
        <w:rPr>
          <w:sz w:val="20"/>
          <w:szCs w:val="20"/>
        </w:rPr>
        <w:t xml:space="preserve"> #1, 3, 5, 6, 8, 9, 11, 13, 16, 19, 22, 25, 29, 31, 33, 36, 39, 43, 46, 49, 54, 57, 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work #6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3</w:t>
      </w:r>
      <w:r>
        <w:rPr>
          <w:sz w:val="20"/>
          <w:szCs w:val="20"/>
        </w:rPr>
        <w:t xml:space="preserve"> #1, 4, 8, 11, 15, 18, 19, 23, 25, 28, 31, 34, 40, 43, 47, 51, 55, 57, 61, 73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4</w:t>
      </w:r>
      <w:r>
        <w:rPr>
          <w:sz w:val="20"/>
          <w:szCs w:val="20"/>
        </w:rPr>
        <w:t xml:space="preserve"> #1, 4, 6, 7, 9, 11, 14, 15, 17, 19, 22, 23, 25, 26, 30, 34, 39, 41, 43, 45, 47, 49, 51, 53, 57, 59, 6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work #7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5</w:t>
      </w:r>
      <w:r>
        <w:rPr>
          <w:sz w:val="20"/>
          <w:szCs w:val="20"/>
        </w:rPr>
        <w:t xml:space="preserve"> #1, 5, 8, 9, 11, 15, 16, 19, 23, 25, 29, 34, 35, 40, 43, 47, 51, 54, 55</w:t>
      </w:r>
    </w:p>
    <w:p>
      <w:pPr>
        <w:pStyle w:val="Normal"/>
        <w:rPr/>
      </w:pPr>
      <w:r>
        <w:rPr>
          <w:b/>
          <w:sz w:val="20"/>
          <w:szCs w:val="20"/>
        </w:rPr>
        <w:t>4.6</w:t>
      </w:r>
      <w:r>
        <w:rPr>
          <w:sz w:val="20"/>
          <w:szCs w:val="20"/>
        </w:rPr>
        <w:t xml:space="preserve"> #1, 4, 5, 8, 9, 11, 13, 16, 17, 20, 23, 25, 27, 30, 31, 36, 39, 42, 45, 49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7</w:t>
      </w:r>
      <w:r>
        <w:rPr>
          <w:sz w:val="20"/>
          <w:szCs w:val="20"/>
        </w:rPr>
        <w:t xml:space="preserve"> #1, 3, 5, 7, 9, 11, 13, 17, 19, 25, 2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work #8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.1</w:t>
      </w:r>
      <w:r>
        <w:rPr>
          <w:sz w:val="20"/>
          <w:szCs w:val="20"/>
        </w:rPr>
        <w:t xml:space="preserve"> #1, 3, 8, 10, 11, 15, 19, 22, 23, 25, 27, 30, 34, 35, 37, 41, 45, 48, 49, 55</w:t>
      </w:r>
    </w:p>
    <w:p>
      <w:pPr>
        <w:pStyle w:val="Normal"/>
        <w:rPr/>
      </w:pPr>
      <w:r>
        <w:rPr>
          <w:b/>
          <w:sz w:val="20"/>
          <w:szCs w:val="20"/>
        </w:rPr>
        <w:t>5.2</w:t>
      </w:r>
      <w:r>
        <w:rPr>
          <w:sz w:val="20"/>
          <w:szCs w:val="20"/>
        </w:rPr>
        <w:t xml:space="preserve"> #1, 3, 5, 8, 10, 13, 15, 19, 20, 23, 26, 29, 31, 35, 39, 46</w:t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.3</w:t>
      </w:r>
      <w:r>
        <w:rPr>
          <w:sz w:val="20"/>
          <w:szCs w:val="20"/>
        </w:rPr>
        <w:t xml:space="preserve"> #1, 3, 5, 7, 8, 9, 111, 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work #9</w:t>
      </w:r>
    </w:p>
    <w:p>
      <w:pPr>
        <w:pStyle w:val="Normal"/>
        <w:ind w:right="-360" w:hanging="0"/>
        <w:rPr/>
      </w:pPr>
      <w:r>
        <w:rPr>
          <w:b/>
          <w:sz w:val="20"/>
          <w:szCs w:val="20"/>
        </w:rPr>
        <w:t>5.4</w:t>
      </w:r>
      <w:r>
        <w:rPr>
          <w:sz w:val="20"/>
          <w:szCs w:val="20"/>
        </w:rPr>
        <w:t xml:space="preserve"> #1, 3, 5, 8, 9, 11, 13, 17, 18, 23, 26, 29, 32, 35, 41, 42, 48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.5</w:t>
      </w:r>
      <w:r>
        <w:rPr>
          <w:sz w:val="20"/>
          <w:szCs w:val="20"/>
        </w:rPr>
        <w:t xml:space="preserve"> #1, 6, 8, 9, 11, 13, 15, 18, 21, 24, 28, 29, 31, 33, 38, 41, 44, 45, 48, 51</w:t>
      </w:r>
    </w:p>
    <w:p>
      <w:pPr>
        <w:pStyle w:val="Normal"/>
        <w:ind w:right="-360" w:hanging="0"/>
        <w:rPr/>
      </w:pPr>
      <w:r>
        <w:rPr>
          <w:b/>
          <w:sz w:val="20"/>
          <w:szCs w:val="20"/>
        </w:rPr>
        <w:t>5.6</w:t>
      </w:r>
      <w:r>
        <w:rPr>
          <w:sz w:val="20"/>
          <w:szCs w:val="20"/>
        </w:rPr>
        <w:t xml:space="preserve"> #1, 3, 6, 9, 12, 15, 20, 23, 26, 29, 32, 33, 39, 43, 4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work #10</w:t>
      </w:r>
    </w:p>
    <w:p>
      <w:pPr>
        <w:pStyle w:val="Normal"/>
        <w:rPr/>
      </w:pPr>
      <w:r>
        <w:rPr>
          <w:b/>
          <w:sz w:val="20"/>
          <w:szCs w:val="20"/>
        </w:rPr>
        <w:t>7.1</w:t>
      </w:r>
      <w:r>
        <w:rPr>
          <w:sz w:val="20"/>
          <w:szCs w:val="20"/>
        </w:rPr>
        <w:t xml:space="preserve"> #1, 5, 9, 13, 15, 19, 21, 25, 33, 35, 38, 41, 45, 49, 55</w:t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2</w:t>
      </w:r>
      <w:r>
        <w:rPr>
          <w:sz w:val="20"/>
          <w:szCs w:val="20"/>
        </w:rPr>
        <w:t xml:space="preserve"> #1, 5, 11, 15, 19, 23, 25, 29, 33, 37, 39, 45, 52, 53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3</w:t>
      </w:r>
      <w:r>
        <w:rPr>
          <w:sz w:val="20"/>
          <w:szCs w:val="20"/>
        </w:rPr>
        <w:t xml:space="preserve"> #1, 4, 6, 7, 9, 12, 13, 17, 19, 24, 27, 31, 33, 37, 41, 45, 5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work #1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1</w:t>
      </w:r>
      <w:r>
        <w:rPr>
          <w:sz w:val="20"/>
          <w:szCs w:val="20"/>
        </w:rPr>
        <w:t xml:space="preserve"> #1, 4, 7, 10, 11, 15, 18, 20, 21, 24, 26, 27, 31, 33, 39, 43, 47, 51, 53, 55, 59, 62, 63, 67, 70, 74, 77, 80, 81, 86, 89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2</w:t>
      </w:r>
      <w:r>
        <w:rPr>
          <w:sz w:val="20"/>
          <w:szCs w:val="20"/>
        </w:rPr>
        <w:t xml:space="preserve"> #1, 6, 9, 11, 15, 18, 21, 22, 25, 38, 31, 33, 36, 39, 41, 44, 45, 49, 52, 55, 56, 59, 61, 64, 65, 69, 73, 75, 79, 8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work #12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3</w:t>
      </w:r>
      <w:r>
        <w:rPr>
          <w:sz w:val="20"/>
          <w:szCs w:val="20"/>
        </w:rPr>
        <w:t xml:space="preserve"> #1, 3, 4, 5, 9, 12, 13, 15, 17, 20, 23, 25, 30, 31, 33, 35, 38, 41, 43, 45, 46, 47, 50, 51, 55, 59, 63, 66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b/>
          <w:sz w:val="20"/>
          <w:szCs w:val="20"/>
        </w:rPr>
        <w:t>8.4</w:t>
      </w:r>
      <w:r>
        <w:rPr>
          <w:sz w:val="20"/>
          <w:szCs w:val="20"/>
        </w:rPr>
        <w:t xml:space="preserve"> #1, 3, 5, 7, 10, 11, 13, 16, 18, 19, 23, 25, 29, 32, 34, 37, 40, 43, 47, 49, 51, 55, 59, 63, 65, 67, 70, 72, 75, 77, 81, 87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5</w:t>
      </w:r>
      <w:r>
        <w:rPr>
          <w:sz w:val="20"/>
          <w:szCs w:val="20"/>
        </w:rPr>
        <w:t xml:space="preserve"> #1, 4, 5, 9, 12, 14, 18, 19, 21, 23, 26, 29, 31, 35, 37, 40, 43, 45, 47,  49, 53, 56, 61, 63, 65, 7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work #13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6</w:t>
      </w:r>
      <w:r>
        <w:rPr>
          <w:sz w:val="20"/>
          <w:szCs w:val="20"/>
        </w:rPr>
        <w:t xml:space="preserve"> #1, 3, 6, 7, 12, 15, 19, 20, 21, 24, 25, 28, 30, 33, 37, 40, 42, 43, 45, 47, 50, 53, 56, 57, 60, 62, 63, 67, 69, 73, 74, 75, 79, 81, 83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7</w:t>
      </w:r>
      <w:r>
        <w:rPr>
          <w:sz w:val="20"/>
          <w:szCs w:val="20"/>
        </w:rPr>
        <w:t xml:space="preserve"> #1, 4, 6, 9, 12, 14, 17, 2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1</w:t>
      </w:r>
      <w:r>
        <w:rPr>
          <w:sz w:val="20"/>
          <w:szCs w:val="20"/>
        </w:rPr>
        <w:t xml:space="preserve"> #1, 4, 7, 9, 11, 14, 17, 19, 22, 24, 26, 29, 31, 34, 37, 39, 41, 44, 45-50, 51, 54, 57, 60, 61, 65, 69, 71, 75, 79, 85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2</w:t>
      </w:r>
      <w:r>
        <w:rPr>
          <w:sz w:val="20"/>
          <w:szCs w:val="20"/>
        </w:rPr>
        <w:t xml:space="preserve"> #1-8, 10, 11, 13, 17, 19, 21, 25, 29, 33, 37, 39, 43, 45, 49, 53, 58, 59, 61, 65, 68, 71, 75, 78, 79, 84, 8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nus Homework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3</w:t>
      </w:r>
      <w:r>
        <w:rPr>
          <w:sz w:val="20"/>
          <w:szCs w:val="20"/>
        </w:rPr>
        <w:t xml:space="preserve"> #1-14, 15, 19, 24, 25, 29, 33, 36, 39, 41, 45, 47, 50, 51, 55, 57, 61, 66, 67, 71, 75, 78, 80, 81, 84, 89, 93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4</w:t>
      </w:r>
      <w:r>
        <w:rPr>
          <w:sz w:val="20"/>
          <w:szCs w:val="20"/>
        </w:rPr>
        <w:t xml:space="preserve"> #1-5, 11, 14, 18, 21, 24, 25, 27, 30, 35, 37, 41, 46, 51, 53, 57, 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e the last day of regular clas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1:06:00Z</dcterms:created>
  <dc:creator>Betsy McCall</dc:creator>
  <dc:description/>
  <dc:language>en-US</dc:language>
  <cp:lastModifiedBy>Betsy McCall</cp:lastModifiedBy>
  <dcterms:modified xsi:type="dcterms:W3CDTF">2005-01-06T01:06:00Z</dcterms:modified>
  <cp:revision>2</cp:revision>
  <dc:subject/>
  <dc:title>2040 Homework Assignments Schedule, Spring 2005, Betsy McCall, Lecturer</dc:title>
</cp:coreProperties>
</file>