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</w:t>
        <w:tab/>
        <w:t xml:space="preserve">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Exam I, Math 2040, Spring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termine whether the equation represents a function. State your answer as “a function” or “not a function.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y + y – x = 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Find the domain of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3. Find the difference quotient for </w:t>
      </w:r>
      <w:r>
        <w:rPr>
          <w:i/>
          <w:sz w:val="28"/>
          <w:szCs w:val="28"/>
        </w:rPr>
        <w:t>f(x) = 3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5x – 8</w:t>
      </w:r>
      <w:r>
        <w:rPr>
          <w:sz w:val="28"/>
          <w:szCs w:val="28"/>
        </w:rPr>
        <w:t xml:space="preserve">, using the formula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>.  Simplify the expression as much as possibl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sz w:val="28"/>
          <w:szCs w:val="28"/>
        </w:rPr>
        <w:tab/>
        <w:t>4.</w:t>
        <w:tab/>
      </w:r>
      <w:r>
        <w:rPr>
          <w:b/>
          <w:i/>
          <w:sz w:val="28"/>
          <w:szCs w:val="28"/>
        </w:rPr>
        <w:t>Sketch</w:t>
      </w:r>
      <w:r>
        <w:rPr>
          <w:sz w:val="28"/>
          <w:szCs w:val="28"/>
        </w:rPr>
        <w:t xml:space="preserve"> the graph of </w:t>
      </w:r>
      <w:r>
        <w:rPr>
          <w:i/>
          <w:sz w:val="28"/>
          <w:szCs w:val="28"/>
        </w:rPr>
        <w:t>f(x) = x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. (A)</w:t>
        <w:tab/>
        <w:tab/>
        <w:t>5. State the elementary function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that matches the graph (B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43200"/>
                          <a:chOff x="0" y="0"/>
                          <a:chExt cx="59436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72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144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37232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30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8480" y="457200"/>
                            <a:ext cx="990720" cy="913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372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572040"/>
                            <a:ext cx="91368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16pt" coordorigin="0,0" coordsize="9360,4320">
                <v:rect id="shape_0" stroked="f" o:allowincell="f" style="position:absolute;left:0;top:1;width:935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1" to="180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61" to="3598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9;top:180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2161" to="9239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40" to="792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0,720" to="7919,2158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920,2161" to="7920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901" to="9358,2160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98;top:0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6. The function below has undergone several transforms from the elementary function </w:t>
      </w:r>
      <w:r>
        <w:rPr>
          <w:i/>
          <w:sz w:val="28"/>
          <w:szCs w:val="28"/>
        </w:rPr>
        <w:t>f(x) = x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.  Choose any one of the three types of transformations, state which transformation you are discussing, and explain what was done to achieve thi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Use the graph below to sketch the graph of the piecewis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3565" cy="2287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2287440"/>
                          <a:chOff x="0" y="0"/>
                          <a:chExt cx="3123720" cy="228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89720"/>
                            <a:ext cx="312372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8760" y="0"/>
                            <a:ext cx="0" cy="228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440"/>
                            <a:ext cx="312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904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6674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620000"/>
                            <a:ext cx="15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09664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04832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4832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04832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4832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180.05pt" coordorigin="0,0" coordsize="4919,3601">
                <v:rect id="shape_0" stroked="f" o:allowincell="f" style="position:absolute;left:0;top:299;width:4918;height:3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8,0" to="2518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02" to="4918,1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300" to="2638,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1051" to="2638,1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2551" to="2638,25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3302" to="2638,3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1651" to="3359,1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651" to="4319,1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1651" to="1559,1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1651" to="600,1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Write the equation of the line with a slope of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 and passing through the point (6, 1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Using any method you are familiar with find a) the intercepts, b) the vertex, and c) the max or min of the following function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f(x) = 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 6x + 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Consider th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  By whatever means you have available (graphing, factoring, quadratic formula, etc.) find a) the x-intercepts, b) the y-intercept, and c) the maximum number of turning points in the graph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Find the vertical asymptotes of the graph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implify as much as possible the expression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Approximate the real zeros of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Graph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>.  State whether this function has an inverse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Solve the equation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 You may use properties of logarithms or use your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calculator.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1:38:00Z</dcterms:created>
  <dc:creator>Betsy McCall</dc:creator>
  <dc:description/>
  <dc:language>en-US</dc:language>
  <cp:lastModifiedBy>Betsy McCall</cp:lastModifiedBy>
  <dcterms:modified xsi:type="dcterms:W3CDTF">2005-04-28T21:38:00Z</dcterms:modified>
  <cp:revision>2</cp:revision>
  <dc:subject/>
  <dc:title>Name __________________________________________</dc:title>
</cp:coreProperties>
</file>