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_____________________________________________________</w:t>
      </w:r>
    </w:p>
    <w:p>
      <w:pPr>
        <w:pStyle w:val="Normal"/>
        <w:jc w:val="right"/>
        <w:rPr>
          <w:sz w:val="28"/>
          <w:szCs w:val="28"/>
        </w:rPr>
      </w:pPr>
      <w:r>
        <w:rPr>
          <w:sz w:val="28"/>
          <w:szCs w:val="28"/>
        </w:rPr>
        <w:t>Exam 2, Math 2040, Spring 2005</w:t>
      </w:r>
    </w:p>
    <w:p>
      <w:pPr>
        <w:pStyle w:val="Normal"/>
        <w:rPr>
          <w:sz w:val="28"/>
          <w:szCs w:val="28"/>
        </w:rPr>
      </w:pPr>
      <w:r>
        <w:rPr>
          <w:sz w:val="28"/>
          <w:szCs w:val="28"/>
        </w:rPr>
      </w:r>
    </w:p>
    <w:p>
      <w:pPr>
        <w:pStyle w:val="Normal"/>
        <w:jc w:val="both"/>
        <w:rPr/>
      </w:pPr>
      <w:r>
        <w:rPr/>
        <w:t>For this exam, you may use any means you like to solve the given problems, either calculator or by hand.  However, partial credit can only be given on work shown, so if you are using your calculator, carefully double check your work, or indicate commands entered into the calculator if you desire the opportunity for partial credit.</w:t>
      </w:r>
    </w:p>
    <w:p>
      <w:pPr>
        <w:pStyle w:val="Normal"/>
        <w:rPr>
          <w:sz w:val="28"/>
          <w:szCs w:val="28"/>
        </w:rPr>
      </w:pPr>
      <w:r>
        <w:rPr>
          <w:sz w:val="28"/>
          <w:szCs w:val="28"/>
        </w:rPr>
      </w:r>
    </w:p>
    <w:p>
      <w:pPr>
        <w:pStyle w:val="Normal"/>
        <w:rPr>
          <w:sz w:val="28"/>
          <w:szCs w:val="28"/>
        </w:rPr>
      </w:pPr>
      <w:r>
        <w:rPr>
          <w:sz w:val="28"/>
          <w:szCs w:val="28"/>
        </w:rPr>
        <w:t>1. A department store charges an 18% annual rate for overdue accounts.  How much interest will be owed on an $835 account that is two months overdue using simple inter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A newly married couple has $15,000 toward the purchase of a house.  For the type of house they are interested in buying, they estimate that a $20,000 deposit will be necessary.  How long will the money have to be invested at 10% compounded quarterly to grow to $20,000?  State your answer in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For a person desiring an annual percentage yield of 10%, what rate, compounded daily, would be equival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If deposits of $7,500 are made each year into an account paying 8% compounded annually, how much will be in the account after 20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If you buy a computer directly from the manufacturer for $3,500 and agree to repay it in 60 equal monthly installments at 1.75% interest per month on the unpaid balance, how much are your monthly payments?  What is your nominal annual interest 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Solve the system.</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7. You are beginning with a matrix below.  Perform the row operation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on the matrix and give the result.</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mr>
              </m:m>
            </m:e>
          </m: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Given the matrix shown here, give the row-reduced echelon form of the matrix and state the solution if any.  Then write the system of equations that this matrix represents.</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Perform the matrix operations shown here if possible and state the resulting matrix.  If it’s not possible, explain why.</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
            </m:e>
          </m:d>
          <m:d>
            <m:dPr>
              <m:begChr m:val="["/>
              <m:endChr m:val="]"/>
            </m:dPr>
            <m:e>
              <m:m>
                <m:mr>
                  <m:e>
                    <m:r>
                      <w:rPr>
                        <w:rFonts w:ascii="Cambria Math" w:hAnsi="Cambria Math"/>
                      </w:rPr>
                      <m:t xml:space="preserve">0</m:t>
                    </m:r>
                  </m:e>
                  <m:e>
                    <m:r>
                      <w:rPr>
                        <w:rFonts w:ascii="Cambria Math" w:hAnsi="Cambria Math"/>
                      </w:rPr>
                      <m:t xml:space="preserve">2</m:t>
                    </m:r>
                  </m:e>
                </m:mr>
              </m:m>
            </m:e>
          </m:d>
        </m:oMath>
      </m:oMathPara>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Find the inverse of the matrix given below if one exists.</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mr>
              </m:m>
            </m:e>
          </m: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 Set up the Leontief Input-Output matrix equation for the follow situation and then complete the problem: An economy is based on two industrial sector, coal and steel.  Production of a dollar’s worth of coal requires an input of $0.10 from the coal sector and $0.20 from the steel sector.  Production of a dollar’s worth of steel requires an input of $0.20 from the coal sector and $0.40 from the steel sector.  Find the output for each sector that is needed to satisfy a final demand of $20 billion for coal and $10 billion for ste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39:00Z</dcterms:created>
  <dc:creator>Betsy McCall</dc:creator>
  <dc:description/>
  <dc:language>en-US</dc:language>
  <cp:lastModifiedBy>Betsy McCall</cp:lastModifiedBy>
  <dcterms:modified xsi:type="dcterms:W3CDTF">2005-04-28T21:39:00Z</dcterms:modified>
  <cp:revision>2</cp:revision>
  <dc:subject/>
  <dc:title>Name_____________________________________________________</dc:title>
</cp:coreProperties>
</file>