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3, Math 204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ketch the Graph of the system of linear inequalities.  Indicate whether the region is bounded or unbounded.</w:t>
      </w:r>
    </w:p>
    <w:p>
      <w:pPr>
        <w:pStyle w:val="Normal"/>
        <w:rPr>
          <w:position w:val="6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4490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3209760"/>
                          <a:chOff x="0" y="0"/>
                          <a:chExt cx="290448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448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4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8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pt;height:252.75pt" coordorigin="0,0" coordsize="4574,5055">
                <v:rect id="shape_0" stroked="f" o:allowincell="f" style="position:absolute;left:0;top:0;width:4573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7,7" to="240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565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Find the corner points of the region bounded by the constraints below using any met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corner points for the bounded feasible region of the system of linear inequali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are O=(0, 0), A=(0, 5), B=(4, 3), and C=(5, 0).  Find the maximum for the profit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and state the point where the maximum oc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troduce slack variables to the system of inequalities given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tate the initial simplex matrix for the following linear programming prob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 not solve, just state the matrix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iven the initial simplex matrix below, indicate which element would be the first pivot element (by circling the pivot column and the pivot row).  Do not perform the op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iven the initial simplex matrix below, find the solution and interpret the matrix (state the maximum profit, and the coordinates of the variables that produce that solution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Given the minimizing linear programming problem below, transform this system into the dual or maximizing problem which is related to it and has the same solution.  State your answer as a new system of equa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following initial simplex matrix is the dual matrix for a minimizing problem.  Solve the matrix using the simplex method and then interpret the matrix (state the minimum cost, and the coordinates of the variables that produce that solution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iven the mixed constraint maximization problem below, set up the matrix using the big-M method. (Do not solve the system, just set up the matrix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et the initial state of a system be given by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[.4   .6], and the transition matrix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Find the value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  Then give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: For the Markov chain transition matrix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, give the long term probability of being in state A and being in state 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8:00Z</dcterms:created>
  <dc:creator>Betsy McCall</dc:creator>
  <dc:description/>
  <dc:language>en-US</dc:language>
  <cp:lastModifiedBy>Betsy McCall</cp:lastModifiedBy>
  <dcterms:modified xsi:type="dcterms:W3CDTF">2005-04-28T21:38:00Z</dcterms:modified>
  <cp:revision>2</cp:revision>
  <dc:subject/>
  <dc:title>Name __________________________________________________</dc:title>
</cp:coreProperties>
</file>