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l Exam, Math 204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uppose your parents set aside $50,000 for you at the time you were born.  How long would it take for that money to double at 3.5% interest, compounded quarter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friend of yours wants to buy a new car.  He is looking at a hybrid and figures he needs about $30,000.  If he can expect to get a 60 month loan at 7% compounded monthly, what will his payments be each month?  If your friend can afford $400 per month for his car payments, can he afford to buy the car he wa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Solve the system of linear equations.  State the solution, if one exists, as a point; write ‘DNE’ if none exist; if there is more than one solution, write the equation or minimal set of equations that describes the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Maximize the profit, and state the coordinates of the point where it occurs given by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subject to the constraints: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Calculate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What is the value of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given that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Use the definition of the derivative to calculate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You may only </w:t>
      </w:r>
      <w:r>
        <w:rPr>
          <w:i/>
          <w:sz w:val="28"/>
          <w:szCs w:val="28"/>
        </w:rPr>
        <w:t>check</w:t>
      </w:r>
      <w:r>
        <w:rPr>
          <w:sz w:val="28"/>
          <w:szCs w:val="28"/>
        </w:rPr>
        <w:t xml:space="preserve"> your answer by calculating the derivative the usual way.  Show all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Calculate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Calculate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Calculate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(20 points)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A. Calculat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. Find the critical value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tate the intervals over which the function is increasing and where it is decreasing.</w:t>
      </w:r>
    </w:p>
    <w:p>
      <w:pPr>
        <w:pStyle w:val="Normal"/>
        <w:rPr/>
      </w:pPr>
      <w:r>
        <w:rPr>
          <w:sz w:val="28"/>
          <w:szCs w:val="28"/>
        </w:rPr>
        <w:t xml:space="preserve">D. Calculate the values of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E. Find the inflection point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Where does the function have a maximum or a minimum (state all possible values and which they are)? Verify your answer using the second derivative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 For the function above, determine the absolute maximum and absolute minimum on the interval [0, 3]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7:00Z</dcterms:created>
  <dc:creator>Betsy McCall</dc:creator>
  <dc:description/>
  <dc:language>en-US</dc:language>
  <cp:lastModifiedBy>Betsy McCall</cp:lastModifiedBy>
  <dcterms:modified xsi:type="dcterms:W3CDTF">2005-04-28T21:37:00Z</dcterms:modified>
  <cp:revision>2</cp:revision>
  <dc:subject/>
  <dc:title>Name __________________________________________________</dc:title>
</cp:coreProperties>
</file>