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 2040 Study Guide for Exam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sy McCall, Spring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3.1 – This section covers simple interest.  There will be one problem from this section on the exam.  You can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9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3.2 – This section covers compound interest and annual percentage yield.  There is one of each type of problem on the exam.  You can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25-28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#35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47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3.3 – This section covers savings accounts earning both interest and regular deposits.  You can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3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3.4 – This section covers loans being reduced by payment, but gathering interest.  You can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3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.1 – This section covers non-matrix techniques for solving linear systems of equations.  You can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.2 – This section begins to cover matrix methods for solving systems of equations, in particular row operations.  It also discusses the size and other properties of matrices.  You can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-12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#13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.3 – This section covers Gauss-Jordan elimination and reduced matrices.  You can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1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9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.4 – This section covers basic matrix operations as independent objects, including addition and multiplication of matrices.  You can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5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.5 – This section covers inverses of matrices.  You can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9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29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.6 – This section covers converting systems of equations into a single matrix equation.  You can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5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.7 – This section covers Leontief Input-Output Analysis.  You can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3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23-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6:18:00Z</dcterms:created>
  <dc:creator>Betsy McCall</dc:creator>
  <dc:description/>
  <dc:language>en-US</dc:language>
  <cp:lastModifiedBy>Betsy McCall</cp:lastModifiedBy>
  <dcterms:modified xsi:type="dcterms:W3CDTF">2005-02-12T16:18:00Z</dcterms:modified>
  <cp:revision>2</cp:revision>
  <dc:subject/>
  <dc:title>Math 2040 Study Guide for Exam 2</dc:title>
</cp:coreProperties>
</file>