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040 Exam 3 Study Guide</w:t>
      </w:r>
    </w:p>
    <w:p>
      <w:pPr>
        <w:pStyle w:val="Normal"/>
        <w:rPr/>
      </w:pPr>
      <w:r>
        <w:rPr/>
        <w:t>Betsy McCall, Sp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1 – This section introduces graphing systems of linear inequaliti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5-18</w:t>
      </w:r>
    </w:p>
    <w:p>
      <w:pPr>
        <w:pStyle w:val="Normal"/>
        <w:rPr/>
      </w:pPr>
      <w:r>
        <w:rPr/>
        <w:tab/>
        <w:tab/>
        <w:t>#27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2 – This section covers the geometric approach to linear programming in two dimens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3 – This section covers an algebraic approach to finding the corner points of a region in any dimension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4 – This section covers the matrix method approach/simplex method to linear programming problem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9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5 – This section covers dual matrices and minimizing linear programming problem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9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6 – This section covers mixed constraint problems and the big-M method.  The exam will cover a maximization problem.  Try proble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1 – This section covers Markov chain transition matric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5-20</w:t>
      </w:r>
    </w:p>
    <w:p>
      <w:pPr>
        <w:pStyle w:val="Normal"/>
        <w:rPr/>
      </w:pPr>
      <w:r>
        <w:rPr/>
        <w:tab/>
        <w:tab/>
        <w:t>#35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2 – This section covers the long term probabilities of being in states determined by Markov chain transition matrices (stationary matrix).  This is the bonus problem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25-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21:00Z</dcterms:created>
  <dc:creator>Betsy McCall</dc:creator>
  <dc:description/>
  <dc:language>en-US</dc:language>
  <cp:lastModifiedBy>Betsy McCall</cp:lastModifiedBy>
  <dcterms:modified xsi:type="dcterms:W3CDTF">2005-03-19T03:21:00Z</dcterms:modified>
  <cp:revision>2</cp:revision>
  <dc:subject/>
  <dc:title>Math 2040 Exam 3 Study Guide</dc:title>
</cp:coreProperties>
</file>