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-up to Exam I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204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ree equations describing graphs are listed below.  Two of them are functions.  For each equation, a) state whether the equation describes a function, b) if it does describe a function, solve the equation for y and give the function notation for the graph (replace y with f(x)), c) give the domain of the function, d) determine whether or not the function has an inverse function. [Hint: you may find it helpful to graph the equation by hand by plotting 5-10 points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he difference quotient is given b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.  For the two functions given below, solve for the value of the difference quotient, simplified as much as possible.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 the following exponential expressions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real zeros (x-intercepts) of the following two logarithmic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45:00Z</dcterms:created>
  <dc:creator>Betsy McCall</dc:creator>
  <dc:description/>
  <dc:language>en-US</dc:language>
  <cp:lastModifiedBy>Betsy McCall</cp:lastModifiedBy>
  <cp:lastPrinted>2005-01-28T19:29:00Z</cp:lastPrinted>
  <dcterms:modified xsi:type="dcterms:W3CDTF">2005-01-29T00:45:00Z</dcterms:modified>
  <cp:revision>2</cp:revision>
  <dc:subject/>
  <dc:title>Follow-up to Exam I Worksheet</dc:title>
</cp:coreProperties>
</file>