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020, Exam II, Spring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. Find another angle coterminal with 7π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 Convert 75º to radi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 Convert 7π/15 to degr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Find the length of circular arc traced out in 5.4 radians if the circle has a diameter of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sine, cosine and tangent values of an angle whose terminal side passes through the point (4, -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Suppose that cos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= -2/5.  Find sin(4π+t) and tan(4π - 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Simplify the expression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Find the amplitude, period and phase shift of g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 = 97sin(14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+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Find a function of the form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sin(</w:t>
      </w:r>
      <w:r>
        <w:rPr>
          <w:i/>
          <w:sz w:val="28"/>
          <w:szCs w:val="28"/>
        </w:rPr>
        <w:t xml:space="preserve">bt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) which is approximately equivalent to the graph of f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= –3sin(2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– 1) + 2cos(2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+ 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Find the secant, cosecant and cotangent value for an angle whose terminal side passes through the point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Simplify the expressio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Determine if the following equation is an identity by graphing (be careful of your parentheses!!!).  If it is not an identity, sketch the graph you get on the window [-2π, 2π].  If it is, </w:t>
      </w:r>
      <w:r>
        <w:rPr>
          <w:i/>
          <w:sz w:val="28"/>
          <w:szCs w:val="28"/>
        </w:rPr>
        <w:t>prove it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</w:t>
      </w:r>
    </w:p>
    <w:p>
      <w:pPr>
        <w:pStyle w:val="Normal"/>
        <w:rPr/>
      </w:pPr>
      <w:r>
        <w:rPr>
          <w:sz w:val="28"/>
          <w:szCs w:val="28"/>
        </w:rPr>
        <w:t xml:space="preserve">Prove the identity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1:21:00Z</dcterms:created>
  <dc:creator>Betsy McCall</dc:creator>
  <dc:description/>
  <dc:language>en-US</dc:language>
  <cp:lastModifiedBy>Betsy McCall</cp:lastModifiedBy>
  <dcterms:modified xsi:type="dcterms:W3CDTF">2006-02-26T01:21:00Z</dcterms:modified>
  <cp:revision>2</cp:revision>
  <dc:subject/>
  <dc:title>Name ___________________________________________________</dc:title>
</cp:coreProperties>
</file>