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20, Exam II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. Find another angle coterminal with 7π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π/4 or 15π/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 Convert 75º to radi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π/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 Convert 7π/15 to degr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4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Find the length of circular arc traced out in 5.4 radians if the circle has a diameter of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θr = arclength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4*7.5=40.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sine, cosine and tangent values of an angle whose terminal side passes through the point (4, -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+(-3)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=25=5</w:t>
      </w:r>
      <w:r>
        <w:rPr>
          <w:color w:val="FF0000"/>
          <w:sz w:val="28"/>
          <w:szCs w:val="28"/>
          <w:vertAlign w:val="superscript"/>
        </w:rPr>
        <w:t>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in t = y/r = -3/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s t = x/r = 4/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an t = y/x = -3/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Suppose that cos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= -2/5.  Find sin(4π+t) and tan(4π - 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+y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= 5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→ y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= 2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y periodicity identit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y periodicity identit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 didn’t specify which quadrant, so we don’t really know the sign of either, but only that they should be opposit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Simplify the expression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Find the amplitude, period and phase shift of g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= 97sin(14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+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=9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=14, thus period = 2π/b = π/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=5, thus phase shift = -c/b = -5/1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Find a function of the form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sin(</w:t>
      </w:r>
      <w:r>
        <w:rPr>
          <w:i/>
          <w:sz w:val="28"/>
          <w:szCs w:val="28"/>
        </w:rPr>
        <w:t xml:space="preserve">bt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) which is approximately equivalent to the graph of f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= –3sin(2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– 1) + 2cos(2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+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raph and find A = 4.8899 ≈ 4.8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 = 2 given from two functions (note that the period = 2π/b = π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hase shift = either -1.156 or 1.98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5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Find the secant, cosecant and cotangent value for an angle whose terminal side passes through the point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thus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FF0000"/>
          <w:sz w:val="28"/>
          <w:szCs w:val="28"/>
        </w:rPr>
        <w:t xml:space="preserve"> (r is always positive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Simplify the expressio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ilarl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w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t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es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Determine if the following equation is an identity by graphing (be careful of your parentheses!!!).  If it is not an identity, sketch the graph you get on the window [-2π, 2π].  If it is, </w:t>
      </w:r>
      <w:r>
        <w:rPr>
          <w:i/>
          <w:sz w:val="28"/>
          <w:szCs w:val="28"/>
        </w:rPr>
        <w:t>prove it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o graph type y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(1+1/sin(x))/(1/sin(x)) and y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=cos(x)^2/(1-sin(x)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o pr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of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ve the identity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of</m:t>
              </m:r>
            </m:e>
          </m:eqAr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1:20:00Z</dcterms:created>
  <dc:creator>Betsy McCall</dc:creator>
  <dc:description/>
  <dc:language>en-US</dc:language>
  <cp:lastModifiedBy>Betsy McCall</cp:lastModifiedBy>
  <dcterms:modified xsi:type="dcterms:W3CDTF">2006-02-26T01:20:00Z</dcterms:modified>
  <cp:revision>2</cp:revision>
  <dc:subject/>
  <dc:title>Name ___________________________________________________</dc:title>
</cp:coreProperties>
</file>