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Math 1020, Exam III, Spring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ructions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his exam is a take-home exam.  You may use your books, notes, calculator.  You must show all work.  You may </w:t>
      </w:r>
      <w:r>
        <w:rPr>
          <w:i/>
          <w:sz w:val="28"/>
          <w:szCs w:val="28"/>
        </w:rPr>
        <w:t>not</w:t>
      </w:r>
      <w:r>
        <w:rPr>
          <w:sz w:val="28"/>
          <w:szCs w:val="28"/>
        </w:rPr>
        <w:t xml:space="preserve"> work together.  Exam due: Monday, April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>Late exams will be penalize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rove the identity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n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2. Find one of the angles between the lines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 and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a) Write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as a sum or differ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) Write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as a produ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) Simplify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8"/>
          <w:szCs w:val="28"/>
        </w:rPr>
        <w:t xml:space="preserve"> [Hint: this is easy if you choose the correct identity!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Prove the identity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Be sure that your angles are in the specified quadrants!</w:t>
      </w:r>
    </w:p>
    <w:p>
      <w:pPr>
        <w:pStyle w:val="Normal"/>
        <w:rPr/>
      </w:pPr>
      <w:r>
        <w:rPr>
          <w:sz w:val="28"/>
          <w:szCs w:val="28"/>
        </w:rPr>
        <w:t xml:space="preserve">a) Find an angle in radians such that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 and θ is between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and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) Find an angle in radians such that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Find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Algebraically, find all angles between 0 and 2π that satisfy the equation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.  You may verify your results on your calculator, but you </w:t>
      </w:r>
      <w:r>
        <w:rPr>
          <w:i/>
          <w:sz w:val="28"/>
          <w:szCs w:val="28"/>
        </w:rPr>
        <w:t>must</w:t>
      </w:r>
      <w:r>
        <w:rPr>
          <w:sz w:val="28"/>
          <w:szCs w:val="28"/>
        </w:rPr>
        <w:t xml:space="preserve"> show work to receive cred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Graphically solve for all angles x between 0 and 2π that satisfies the equation: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  Sketch the grap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04845" cy="20618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720" cy="2061720"/>
                          <a:chOff x="0" y="0"/>
                          <a:chExt cx="3204720" cy="206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04720" cy="20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320" y="3960"/>
                            <a:ext cx="27424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0452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7520" y="396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8920" y="1376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376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2920" y="1718280"/>
                            <a:ext cx="304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461520"/>
                            <a:ext cx="304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" y="1375920"/>
                            <a:ext cx="304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920" y="118800"/>
                            <a:ext cx="304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.35pt;height:162.35pt" coordorigin="0,0" coordsize="5047,3247">
                <v:rect id="shape_0" stroked="f" o:allowincell="f" style="position:absolute;left:0;top:0;width:5046;height:32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6" to="4325,25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2527" to="4325,25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7,6" to="4327,25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7,2168" to="4326,21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7,2168" to="3967,25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26;top:2706;width: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07;top:727;width: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7;top:2167;width: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67;top:187;width:4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7200</wp:posOffset>
                </wp:positionH>
                <wp:positionV relativeFrom="paragraph">
                  <wp:posOffset>694690</wp:posOffset>
                </wp:positionV>
                <wp:extent cx="279400" cy="33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6.3pt;mso-wrap-distance-left:9.05pt;mso-wrap-distance-right:9.05pt;mso-wrap-distance-top:0pt;mso-wrap-distance-bottom:0pt;margin-top:54.7pt;mso-position-vertical-relative:text;margin-left:2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sider the triangle above.  Given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= 1.4, and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 xml:space="preserve"> = 65º, find the lengths of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, and angle </w:t>
      </w:r>
      <w:r>
        <w:rPr>
          <w:i/>
          <w:sz w:val="28"/>
          <w:szCs w:val="28"/>
        </w:rPr>
        <w:t>θ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9. A plane passes directly overhead at an altitude of 500 feet.  Two seconds later, you observe that its angle of elevation is 42º.  How far did the plane travel in those 2 seconds?  What is its speed in miles per hour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0:16:00Z</dcterms:created>
  <dc:creator>Betsy McCall</dc:creator>
  <dc:description/>
  <dc:language>en-US</dc:language>
  <cp:lastModifiedBy>Betsy McCall</cp:lastModifiedBy>
  <dcterms:modified xsi:type="dcterms:W3CDTF">2006-03-17T23:03:00Z</dcterms:modified>
  <cp:revision>1</cp:revision>
  <dc:subject/>
  <dc:title>Name __________________________________________________</dc:title>
</cp:coreProperties>
</file>