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1020, Exam III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ions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his exam is a take-home exam.  You may use your books, notes, calculator.  You must show all work.  You may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 work together.  Exam due: Monday, April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Late exams will be penalize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ove the identit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egin with the right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Find one of the angles between the line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) Writ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as a sum or differ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Writ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as a produ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Simplify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 xml:space="preserve"> [Hint: this is easy if you choose the correct identity!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rove the identit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Be sure that your angles are in the specified quadrants!</w:t>
      </w:r>
    </w:p>
    <w:p>
      <w:pPr>
        <w:pStyle w:val="Normal"/>
        <w:rPr/>
      </w:pPr>
      <w:r>
        <w:rPr>
          <w:sz w:val="28"/>
          <w:szCs w:val="28"/>
        </w:rPr>
        <w:t xml:space="preserve">a) Find an angle in radians such that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and θ is between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0606 radian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Find an angle in radians such tha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Find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93808 radian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Algebraically, find all angles between 0 and 2π that satisfy the equation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 You may verify your results on your calculator, but you </w:t>
      </w:r>
      <w:r>
        <w:rPr>
          <w:i/>
          <w:sz w:val="28"/>
          <w:szCs w:val="28"/>
        </w:rPr>
        <w:t>must</w:t>
      </w:r>
      <w:r>
        <w:rPr>
          <w:sz w:val="28"/>
          <w:szCs w:val="28"/>
        </w:rPr>
        <w:t xml:space="preserve"> show work to receive cre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s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s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s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Graphically solve for all angles x between 0 and 2π that satisfies the equation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  Sketch the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=.927295 rad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4845" cy="2061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2061720"/>
                          <a:chOff x="0" y="0"/>
                          <a:chExt cx="3204720" cy="20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4720" cy="20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20" y="3960"/>
                            <a:ext cx="2742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452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7520" y="39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920" y="1376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37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920" y="171828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46152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137592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18800"/>
                            <a:ext cx="304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35pt;height:162.35pt" coordorigin="0,0" coordsize="5047,3247">
                <v:rect id="shape_0" stroked="f" o:allowincell="f" style="position:absolute;left:0;top:0;width:5046;height:3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6" to="4325,25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527" to="4325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7,6" to="4327,25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2168" to="4326,21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2168" to="3967,2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26;top:2706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7;top:727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7;top:2167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7;top:187;width: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7200</wp:posOffset>
                </wp:positionH>
                <wp:positionV relativeFrom="paragraph">
                  <wp:posOffset>694690</wp:posOffset>
                </wp:positionV>
                <wp:extent cx="27940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3pt;mso-wrap-distance-left:9.05pt;mso-wrap-distance-right:9.05pt;mso-wrap-distance-top:0pt;mso-wrap-distance-bottom:0pt;margin-top:54.7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der the triangle above.  Given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1.4, and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= 65º, find the lengths of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and angle 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=3.31</w:t>
      </w:r>
    </w:p>
    <w:p>
      <w:pPr>
        <w:pStyle w:val="Normal"/>
        <w:rPr/>
      </w:pPr>
      <w:r>
        <w:rPr>
          <w:color w:val="FF0000"/>
          <w:sz w:val="28"/>
          <w:szCs w:val="28"/>
        </w:rPr>
        <w:t>b=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θ=25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 plane passes directly overhead at an altitude of 500 feet.  Two seconds later, you observe that its angle of elevation is 42º.  How far did the plane travel in those 2 seconds?  What is its speed in miles per ho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3520" y="4564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42900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4564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456480"/>
                            <a:ext cx="16765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199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199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0" y="1810440"/>
                            <a:ext cx="45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701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7880"/>
                            <a:ext cx="5320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p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342360"/>
                            <a:ext cx="15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99,719" to="239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5400" to="5038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19" to="5039,5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719" to="5038,5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039" to="5038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039" to="467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59;top:2851;width:71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9;top:21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0;top:359;width:83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plan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59,539" to="515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3086100</wp:posOffset>
                </wp:positionV>
                <wp:extent cx="457200" cy="325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243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3182620</wp:posOffset>
                </wp:positionV>
                <wp:extent cx="381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50.6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=555; 189.3 mp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5:28:00Z</dcterms:created>
  <dc:creator>Betsy McCall</dc:creator>
  <dc:description/>
  <dc:language>en-US</dc:language>
  <cp:lastModifiedBy>Betsy McCall</cp:lastModifiedBy>
  <dcterms:modified xsi:type="dcterms:W3CDTF">2006-04-22T15:28:00Z</dcterms:modified>
  <cp:revision>2</cp:revision>
  <dc:subject/>
  <dc:title>Name __________________________________________________</dc:title>
</cp:coreProperties>
</file>