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1020 Homework Assignments, Spring 2006, Betsy McCall, Lecturer</w:t>
      </w:r>
    </w:p>
    <w:p>
      <w:pPr>
        <w:pStyle w:val="Normal"/>
        <w:rPr>
          <w:b/>
          <w:b/>
        </w:rPr>
      </w:pPr>
      <w:r>
        <w:rPr>
          <w:b/>
        </w:rPr>
        <w:t>Homework #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4 #1-12, 13, 15-24, 25, 29, 33, 35, 38, 43, 47, 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5 #1, 3, 5, 7-10, 11, 13, 17, 21, 23, 27, 31, 35, 36, 41, 43, 59; A #1, 2, 3, 5, 9, 11, 15, 17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4.6 #1, 3, 7, 9, 11, 13, 17, 19, 25, 29, 31, 35, 37, 39, 41, 43, 47, 49, 55-57, 59, 63, 65; A #1, 5, 9, 13, 15, 21, 25, 29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4.7 #1, 3, 5, 7, 9, 11, 15, 16, 17-22, 23, 25, 29, 31, 33, 35, 37, 41, 45, 47, 51, 52, 53, 55, 57, 59, 63, 67, 69, 7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8 #1, 3, 5, 7, 8, 11, 15, 17, 21, 23, 25, 29, 31, 33, 37, 39, 41, 45, 47, 49, 51, 55, 6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Homework #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1 #1-3, 5, 7, 9, 11, 13, 17, 19-24, 31-36, 43, 47, 49, 51, 55, 59, 61, 63, 65, 7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2 #1-10, 11, 13, 15, 19, 23, 27, 29, 31, 33, 35, 37, 39, 41, 43, 47, 51-53, 57, 61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6.3 #1, 3, 5, 7, 8, 9, 13, 15, 17, 18, 19, 21, 22, 23, 25, 27, 29, 30, 31, 33, 37, 41, 43, 47, 49, 51, 53, 55, 57, 59, 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4 #1-6, 7, 11, 15, 21, 23, 25, 31, 33, 37, 39, 41</w:t>
        <w:tab/>
        <w:t xml:space="preserve">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Homework #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5 #1, 3, 5, 9, 13, 15, 17, 19, 23, 25, 27, 31, 35, 37, 39, 41, 53; A #1, 3, 5, 7, 9, 15, 17, 19, 21, 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6 #1-6, 9, 11, 15, 17, 21, 24-36, 37, 41, 47-52, 53, 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1 #1, 3, 4, 5, 7, 9, 11, 15, 17, 19, 21, 25, 27, 31, 35, 39, 41, 45, 47, 49, 53, 57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7.2 #1, 2, 3, 9, 11, 12, 13, 17, 19, 21, 23, 24, 25, 29, 31, 33, 37, 41, 44, 47, 51, 53, 57, 61, 65; A #1, 5, 7, 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3 #1-12, 13, 15, 17, 19, 21, 23, 25, 29, 31, 35, 37, 41, 47, 53, 57, 61, 6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Homework #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4 #1-23, 27-47 odd, 50, 52, 6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5 #1-10, 15, 19, 21, 23, 25, 29, 31, 33, 37, 41, 43, 45, 55, 65, 67, 71, 77, 81, 85, 87, 9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1 #1-25 odd, 29, 31, 35, 37, 40, 41, 47</w:t>
        <w:tab/>
        <w:t xml:space="preserve">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2 #1, 5, 9, 13, 17, 29</w:t>
        <w:tab/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3 #1-15 odd, 20, 23, 29, 3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Homework #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4 #1-13 odd, 23-29 odd, 35, 39; A #1-8, 9, 11, 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1 #1-16, 18, 19, 25-32, 33, 35, 37, 39, 41, 45, 46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2 #1, 3, 5, 9, 11, 12, 13, 15, 17, 19, 21, 23, 25, 29, 31-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3 #1-10, 11-19 odd, 23, 25, 27, 31, 33, 37, 39, 41, 45, 47, 51, 59, 71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4 #1-35 odd, 47, 49, 5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Homework #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mutations/Combinations workshe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1 #1-10, 11, 13, 15, 17, 19, 21, 23, 26, 27, 29, 31, 34, 39, 41, 43, 45, 47, 49, 53, 5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2 #1-12, 13, 19, 23, 25, 27, 31, 33, 37, 39, 4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3 #1-12, 13, 17, 21, 23, 29, 33, 35, 37, 41, 43, 45, 49, 51, 57; A #1, 5, 7, 9, 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4 #1-10, 11, 13, 15, 17, 21, 25, 31, 35, 37, 39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Homework #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5 #1-5, 13, 17, 23, 27, 31, 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1 #1-6, 11, 17-26, 27, 31, 33, 41, 4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2 #1-11, 15, 21, 29, 34, 37, 41, 43, 4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3 #1-6, 7, 11, 13, 15, 17, 18, 19, 23, 27, 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Challenge Problems</w:t>
      </w:r>
    </w:p>
    <w:p>
      <w:pPr>
        <w:pStyle w:val="Normal"/>
        <w:rPr>
          <w:b/>
          <w:b/>
        </w:rPr>
      </w:pPr>
      <w:r>
        <w:rPr>
          <w:b/>
        </w:rPr>
        <w:t>Challenge Problems #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4 #58, 6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5 #60; A #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6 #72; A #3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7 #7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8 #5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Challenge Problems #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1 #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2 #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3 #6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4 #4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Challenge Problems #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5 #55, 56; A #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6 #5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1 #60, 6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2 #56; A #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3 # 7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Challenge Problems #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4 #53, 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5 #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1 #49, 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2 #3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3 #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Challenge Problems #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4 #44; A #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1 #4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2 #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3 #64, 7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4 #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Challenge Problems #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mutations/Combinations problem TB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1 #60, 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2 #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3 #54; A #19, 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4 #41, 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Challenge Problems #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5 #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1 #47, 4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2 #28</w:t>
      </w:r>
    </w:p>
    <w:p>
      <w:pPr>
        <w:pStyle w:val="Normal"/>
        <w:rPr/>
      </w:pPr>
      <w:r>
        <w:rPr>
          <w:sz w:val="22"/>
          <w:szCs w:val="22"/>
        </w:rPr>
        <w:t>13.3 #3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01:12:00Z</dcterms:created>
  <dc:creator>Betsy McCall</dc:creator>
  <dc:description/>
  <dc:language>en-US</dc:language>
  <cp:lastModifiedBy>Betsy McCall</cp:lastModifiedBy>
  <dcterms:modified xsi:type="dcterms:W3CDTF">2005-12-24T03:57:00Z</dcterms:modified>
  <cp:revision>3</cp:revision>
  <dc:subject/>
  <dc:title>1020 Homework Assignments, Spring 2005, Betsy McCall, Lecturer</dc:title>
</cp:coreProperties>
</file>