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h 2040, Exam Ia, Spring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If f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 = 2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, f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f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) f(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+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Given the equation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, verify that the equation is a function of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, and then find its dom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Graph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14725" cy="3095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4680" cy="3095640"/>
                          <a:chOff x="0" y="0"/>
                          <a:chExt cx="3514680" cy="309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14680" cy="30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7160" y="4320"/>
                            <a:ext cx="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91120"/>
                            <a:ext cx="35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6.75pt;height:243.75pt" coordorigin="0,0" coordsize="5535,4875">
                <v:rect id="shape_0" stroked="f" o:allowincell="f" style="position:absolute;left:0;top:0;width:5534;height:48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67,7" to="2767,48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2348" to="5524,2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Find the equation of the line that connects the points (2, -3) and (-4,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8"/>
          <w:szCs w:val="28"/>
        </w:rPr>
        <w:t>5. For the quadratic equation f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8, find the follo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the intercepts [Hint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if you need it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the verte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the vertex form of the equation [Hint: f(x) =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does the function have a maximum or a minimum?  What is its valu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the ra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Find the real zeros of f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 = 2</w:t>
      </w:r>
      <w:r>
        <w:rPr>
          <w:i/>
          <w:sz w:val="28"/>
          <w:szCs w:val="28"/>
        </w:rPr>
        <w:t>e</w:t>
      </w:r>
      <w:r>
        <w:rPr>
          <w:sz w:val="28"/>
          <w:szCs w:val="28"/>
          <w:vertAlign w:val="superscript"/>
        </w:rPr>
        <w:t>-</w:t>
      </w:r>
      <w:r>
        <w:rPr>
          <w:i/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– 7.  Then sketch the graph of the fun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Expand the following log expression into simpler forms as much as possibl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I need to save $3000 to afford movers for the next time I relocate.  The interest rate on my savings account is 4% compounded daily.  If I can only afford to set aside $2000 now, how long will it be before I have enough money for the move? [Hint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My brother is saving money for furniture for his new apartment.  He’s visited two banks and gotten their savings account terms.  Bank #1 offers 3.5% compounded daily.  Bank #2 offers 3.75% compounded semi-annually.  Which bank should he save his money at? [Hint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A small company needs to set aside $40,000 to open up in a new store-front.  They would like to do this in three years.  They have an investment account that pays them 6.9% interest compounded monthly.  How much should their monthly payment be to reach their goal? [Hint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sz w:val="28"/>
          <w:szCs w:val="28"/>
        </w:rPr>
        <w:t>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A couple can afford $750 monthly payments.  If their bank is offering them a thirty year mortgage at 8.5% interest compound monthly, how large of a mortgage can they afford? [Hint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sz w:val="28"/>
          <w:szCs w:val="28"/>
        </w:rPr>
        <w:t>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3:12:00Z</dcterms:created>
  <dc:creator>Betsy McCall</dc:creator>
  <dc:description/>
  <dc:language>en-US</dc:language>
  <cp:lastModifiedBy>Betsy McCall</cp:lastModifiedBy>
  <dcterms:modified xsi:type="dcterms:W3CDTF">2006-02-22T03:12:00Z</dcterms:modified>
  <cp:revision>2</cp:revision>
  <dc:subject/>
  <dc:title>Name __________________________________________________</dc:title>
</cp:coreProperties>
</file>