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40, Exam Ia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f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,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f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(2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2=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f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(h+1)</w:t>
      </w:r>
      <w:r>
        <w:rPr>
          <w:color w:val="FF0000"/>
          <w:sz w:val="28"/>
          <w:szCs w:val="28"/>
          <w:vertAlign w:val="superscript"/>
        </w:rPr>
        <w:t xml:space="preserve"> 2</w:t>
      </w:r>
      <w:r>
        <w:rPr>
          <w:color w:val="FF0000"/>
          <w:sz w:val="28"/>
          <w:szCs w:val="28"/>
        </w:rPr>
        <w:t>+1=2(h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2h+1)+1=2h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4h+2+1=2h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4h+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Given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verify that the equation is a function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and then find its dom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vide both sides by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raph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14725" cy="309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3095640"/>
                          <a:chOff x="0" y="0"/>
                          <a:chExt cx="3514680" cy="30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1468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35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74320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799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341640"/>
                            <a:ext cx="1143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75pt;height:243.75pt" coordorigin="0,0" coordsize="5535,4875">
                <v:rect id="shape_0" stroked="f" o:allowincell="f" style="position:absolute;left:0;top:0;width:5534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7,7" to="276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48" to="5524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2159" to="19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59" to="29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20" to="29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320" to="2037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3059;width:125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19,538" to="371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that connects the points (2, -3) and (-4,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5. For the quadratic equation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8,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he intercepts [Hint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if you need i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-int: (4,0), (2,0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-int: (0,8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he vert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3,-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the vertex form of the equation [Hint: f(x) 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(x)=(x – 3)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does the function have a maximum or a minimum?  What is its val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inimum, y = -1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the 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: {y ≥ -1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ind the real zeros of f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2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7.  Then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xpand the following log expression into simpler forms as much as possib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I need to save $3000 to afford movers for the next time I relocate.  The interest rate on my savings account is 4% compounded daily.  If I can only afford to set aside $2000 now, how long will it be before I have enough money for the move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? → 3700.07≈3701 day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-2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3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3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My brother is saving money for furniture for his new apartment.  He’s visited two banks and gotten their savings account terms.  Bank #1 offers 3.5% compounded daily.  Bank #2 offers 3.75% compounded semi-annually.  Which bank should he save his money at? [Hint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nk #1</w:t>
        <w:tab/>
        <w:tab/>
        <w:tab/>
        <w:tab/>
        <w:tab/>
        <w:tab/>
        <w:t>Bank #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365</w:t>
        <w:tab/>
        <w:tab/>
        <w:tab/>
        <w:tab/>
        <w:tab/>
        <w:tab/>
        <w:t>N=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3.5</w:t>
        <w:tab/>
        <w:tab/>
        <w:tab/>
        <w:tab/>
        <w:tab/>
        <w:tab/>
        <w:tab/>
        <w:t>I=3.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1</w:t>
        <w:tab/>
        <w:tab/>
        <w:tab/>
        <w:tab/>
        <w:tab/>
        <w:tab/>
        <w:tab/>
        <w:t>PV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0</w:t>
        <w:tab/>
        <w:tab/>
        <w:tab/>
        <w:tab/>
        <w:tab/>
        <w:tab/>
        <w:t>PMT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 ? → 1.03561797 ≈ 3.56%</w:t>
        <w:tab/>
        <w:tab/>
        <w:tab/>
        <w:t>FV=? → 1.037851563 ≈ 3.79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365</w:t>
        <w:tab/>
        <w:tab/>
        <w:tab/>
        <w:tab/>
        <w:tab/>
        <w:tab/>
        <w:t>P/Y=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nk #2 is bett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A small company needs to set aside $40,000 to open up in a new store-front.  They would like to do this in three years.  They have an investment account that pays them 6.9% interest compounded monthly.  How much should their monthly payment be to reach their goal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6.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? → 1003.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40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A couple can afford $750 monthly payments.  If their bank is offering them a thirty year mortgage at 8.5% interest compound monthly, how large of a mortgage can they afford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=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=8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V=? → 97,540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MT=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/Y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e>
          </m:d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35:00Z</dcterms:created>
  <dc:creator>Betsy McCall</dc:creator>
  <dc:description/>
  <dc:language>en-US</dc:language>
  <cp:lastModifiedBy>Betsy McCall</cp:lastModifiedBy>
  <dcterms:modified xsi:type="dcterms:W3CDTF">2006-02-23T03:35:00Z</dcterms:modified>
  <cp:revision>4</cp:revision>
  <dc:subject/>
  <dc:title>Name __________________________________________________</dc:title>
</cp:coreProperties>
</file>