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ke-up Exam Ia, Math 204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What is the doubling time for an investment of $100 at an interest rate of 3.75% compounded monthly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A bank down the street is offering a savings account at 4.99% annual interest compounded daily.  What is the annual percentage yield on this account?  (Round your answer to two decimal places AFTER you convert it to a percent.)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 couple needs to save $20,000 as a down payment on a house.  How much money do they have to set aside each year over the next five years if they invest at 6.25% compounded annually to achieve that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Once the couple saves their $20,000, they can afford an $800 monthly payment.  How much can they afford to spend on a house if they get a 15-year mortgage at 7.5% compounded monthly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10:00Z</dcterms:created>
  <dc:creator>Betsy McCall</dc:creator>
  <dc:description/>
  <dc:language>en-US</dc:language>
  <cp:lastModifiedBy>Betsy McCall</cp:lastModifiedBy>
  <dcterms:modified xsi:type="dcterms:W3CDTF">2006-02-22T03:10:00Z</dcterms:modified>
  <cp:revision>2</cp:revision>
  <dc:subject/>
  <dc:title>Name ____________________________________________________</dc:title>
</cp:coreProperties>
</file>