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ke-up Exam Ia, Math 2040, Spring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What is the doubling time for an investment of $100 at an interest rate of 3.75% compounded monthly? [Hi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=? → 222.15 ≈ 223 month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=3.7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V=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MT=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V= -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/Y=1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7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125</m:t>
              </m:r>
            </m:e>
          </m:d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12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A bank down the street is offering a savings account at 4.99% annual interest compounded daily.  What is the annual percentage yield on this account?  (Round your answer to two decimal places AFTER you convert it to a percent.) [Hint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=36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=4.9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V=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MT=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V=? → 1.05116 ≈ 5.116%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/Y=36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P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9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A couple needs to save $20,000 as a down payment on a house.  How much money do they have to set aside each year over the next five years if they invest at 6.25% compounded annually to achieve that goal? [Hi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</w:rPr>
        <w:t>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=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=6.2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V=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MT=? → 3530.2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V=2000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/Y=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62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5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Once the couple saves their $20,000, they can afford an $800 monthly payment.  How much can they afford to spend on a house if they get a 15-year mortgage at 7.5% compounded monthly? [Hi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</w:rPr>
        <w:t>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=15*12=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=7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V=? → 86,298.74 …..  PV + 20,000 = 106,298.74 (value of hou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MT=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V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/Y=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sup>
                  </m:sSup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</m:e>
          </m:d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30:00Z</dcterms:created>
  <dc:creator>Betsy McCall</dc:creator>
  <dc:description/>
  <dc:language>en-US</dc:language>
  <cp:lastModifiedBy>Betsy McCall</cp:lastModifiedBy>
  <dcterms:modified xsi:type="dcterms:W3CDTF">2006-02-22T03:30:00Z</dcterms:modified>
  <cp:revision>3</cp:revision>
  <dc:subject/>
  <dc:title>Name ____________________________________________________</dc:title>
</cp:coreProperties>
</file>