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Make-up Exam Ib, Math 2040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If I need to save up to $140, and if I have $100 now, what interest rate, compounded weekly, will I need to have if I have three years to save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A bank down the street is offering a checking account with 2.75% annual interest compounded daily.  What is the annual percentage yield on this account?  (Round your answer to two decimal places AFTER you convert it to a percent.) [Hint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 company needs to buy a new vehicle that costs $30,000 for their CEO in three years. How much money do they have to set aside each month if they invest at 3.5% compounded monthly to achieve that goal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A couple buys a house for $250,000.  They make a down payment of 10% before taking out a loan on the balance.  They found a bank loan offering 8.75% interest compounded monthly.  How much will their payments be if they get a 30-year mortgage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14:00Z</dcterms:created>
  <dc:creator>Betsy McCall</dc:creator>
  <dc:description/>
  <dc:language>en-US</dc:language>
  <cp:lastModifiedBy>Betsy McCall</cp:lastModifiedBy>
  <dcterms:modified xsi:type="dcterms:W3CDTF">2006-02-22T03:14:00Z</dcterms:modified>
  <cp:revision>2</cp:revision>
  <dc:subject/>
  <dc:title>Name ____________________________________________________</dc:title>
</cp:coreProperties>
</file>