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Make-up Exam Ib, Math 204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I need to save up to $140, and if I have $100 now, what interest rate, compounded weekly, will I need to have if I have three years to sav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52*3=156</w:t>
      </w:r>
    </w:p>
    <w:p>
      <w:pPr>
        <w:pStyle w:val="Normal"/>
        <w:rPr/>
      </w:pPr>
      <w:r>
        <w:rPr>
          <w:color w:val="FF0000"/>
          <w:sz w:val="28"/>
          <w:szCs w:val="28"/>
        </w:rPr>
        <w:t>I=? → 11.23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1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 -14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5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59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15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278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A bank down the street is offering a checking account with 2.75% annual interest compounded daily.  What is the annual percentage yield on this account?  (Round your answer to two decimal places AFTER you convert it to a percent.) [Hint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2.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? → 1.02788 ≈ 2.788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3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 company needs to buy a new vehicle that costs $30,000 for their CEO in three years. How much money do they have to set aside each month if they invest at 3.5% compounded monthly to achieve that goal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3.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? → $791.5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30,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A couple buys a house for $250,000.  They make a down payment of 10% before taking out a loan on the balance.  They found a bank loan offering 8.75% interest compounded monthly.  How much will their payments be if they get a 30-year mortgage? [Hi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sz w:val="28"/>
          <w:szCs w:val="28"/>
        </w:rPr>
        <w:t>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=36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=8.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V=250,000 – 25,000 = 225,0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MT=? → 1770.0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V=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/Y=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5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7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sup>
                  </m:sSup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52:00Z</dcterms:created>
  <dc:creator>Betsy McCall</dc:creator>
  <dc:description/>
  <dc:language>en-US</dc:language>
  <cp:lastModifiedBy>Betsy McCall</cp:lastModifiedBy>
  <dcterms:modified xsi:type="dcterms:W3CDTF">2006-02-22T03:53:00Z</dcterms:modified>
  <cp:revision>3</cp:revision>
  <dc:subject/>
  <dc:title>Name ____________________________________________________</dc:title>
</cp:coreProperties>
</file>