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ath 2040, Exam IIa, Spring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Find the solution to the following system using either the graphing approach, elimination by addition or substitution (you may </w:t>
      </w:r>
      <w:r>
        <w:rPr>
          <w:i/>
          <w:sz w:val="28"/>
          <w:szCs w:val="28"/>
        </w:rPr>
        <w:t>not</w:t>
      </w:r>
      <w:r>
        <w:rPr>
          <w:sz w:val="28"/>
          <w:szCs w:val="28"/>
        </w:rPr>
        <w:t xml:space="preserve"> use matrix methods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rPr>
          <w:sz w:val="28"/>
          <w:szCs w:val="28"/>
        </w:rPr>
      </w:pPr>
      <w:r>
        <w:rPr>
          <w:sz w:val="28"/>
          <w:szCs w:val="28"/>
        </w:rPr>
        <w:t xml:space="preserve">Is the solution </w:t>
        <w:tab/>
        <w:t xml:space="preserve">CONSISTENT </w:t>
        <w:tab/>
        <w:t xml:space="preserve">or </w:t>
        <w:tab/>
        <w:t xml:space="preserve">INCONSISTENT </w:t>
        <w:tab/>
        <w:t xml:space="preserve">(circle your choice); </w:t>
      </w:r>
    </w:p>
    <w:p>
      <w:pPr>
        <w:pStyle w:val="Normal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rPr>
          <w:sz w:val="28"/>
          <w:szCs w:val="28"/>
        </w:rPr>
      </w:pPr>
      <w:r>
        <w:rPr>
          <w:sz w:val="28"/>
          <w:szCs w:val="28"/>
        </w:rPr>
        <w:t xml:space="preserve">and if it applies, </w:t>
        <w:tab/>
        <w:t>DEPENDENT</w:t>
        <w:tab/>
        <w:t xml:space="preserve">or </w:t>
        <w:tab/>
        <w:t xml:space="preserve">INDEPENDENT </w:t>
        <w:tab/>
        <w:t>(circle your choic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erform the row oper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on the matrix below and state the resulting matrix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olve the system of equations below using any matrix method.  State the solution clearl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rPr>
          <w:sz w:val="28"/>
          <w:szCs w:val="28"/>
        </w:rPr>
      </w:pPr>
      <w:r>
        <w:rPr>
          <w:sz w:val="28"/>
          <w:szCs w:val="28"/>
        </w:rPr>
        <w:t xml:space="preserve">Is the solution </w:t>
        <w:tab/>
        <w:t xml:space="preserve">CONSISTENT </w:t>
        <w:tab/>
        <w:t xml:space="preserve">or </w:t>
        <w:tab/>
        <w:t xml:space="preserve">INCONSISTENT </w:t>
        <w:tab/>
        <w:t xml:space="preserve">(circle your choice); </w:t>
      </w:r>
    </w:p>
    <w:p>
      <w:pPr>
        <w:pStyle w:val="Normal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rPr>
          <w:sz w:val="28"/>
          <w:szCs w:val="28"/>
        </w:rPr>
      </w:pPr>
      <w:r>
        <w:rPr>
          <w:sz w:val="28"/>
          <w:szCs w:val="28"/>
        </w:rPr>
        <w:t xml:space="preserve">and if it applies, </w:t>
        <w:tab/>
        <w:t>DEPENDENT</w:t>
        <w:tab/>
        <w:t xml:space="preserve">or </w:t>
        <w:tab/>
        <w:t xml:space="preserve">INDEPENDENT </w:t>
        <w:tab/>
        <w:t>(circle your choic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erform the following matrix operations (if possible) and simplify.  If it’s not possible, state the reas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For the matrix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>state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he size of the matrix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 the value of entry a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) the value of the entry a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d) whether or not an inverse exists: YES, there is an inverse</w:t>
        <w:tab/>
        <w:t>NO, there is no inve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can this matrix be multiplied by the matrix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?  </w:t>
        <w:tab/>
        <w:tab/>
        <w:t>YES</w:t>
        <w:tab/>
        <w:tab/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Find the inverse of the following matrix if it exists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>
          <w:sz w:val="28"/>
          <w:szCs w:val="28"/>
        </w:rPr>
        <w:t>.  If there is no inverse, state the reasons w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Write the following system as a matrix equation.  Do NOT simplify first.  Then label each matrix with an appropriate variable and find the equation of the solution (i.e. X=A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B)  You do not need to perform the matrix operations to solv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An economy is based on two sectors, steel and coal.  Production of a dollar’s worth of steel requires $.20 of input from steel and $.10 from coal.  Production of a dollar’s worth of coal requires $.25 from steel and $.15 from coal.  Find the output for each sector that is needed to satisfy a final demand of $24 billion for steel and $17 billion for coal. [Hint: X=(I - M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D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2:59:00Z</dcterms:created>
  <dc:creator>Betsy McCall</dc:creator>
  <dc:description/>
  <dc:language>en-US</dc:language>
  <cp:lastModifiedBy>Betsy McCall</cp:lastModifiedBy>
  <dcterms:modified xsi:type="dcterms:W3CDTF">2006-02-24T00:41:00Z</dcterms:modified>
  <cp:revision>4</cp:revision>
  <dc:subject/>
  <dc:title>Name _______________________________________________</dc:title>
</cp:coreProperties>
</file>