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me _______________________________________________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Math 2040, Exam IIb, Spring 200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 Find the solution to the following system using either the graphing approach, elimination by addition or substitution (you may </w:t>
      </w:r>
      <w:r>
        <w:rPr>
          <w:i/>
          <w:sz w:val="28"/>
          <w:szCs w:val="28"/>
        </w:rPr>
        <w:t>not</w:t>
      </w:r>
      <w:r>
        <w:rPr>
          <w:sz w:val="28"/>
          <w:szCs w:val="28"/>
        </w:rPr>
        <w:t xml:space="preserve"> use matrix methods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/>
              </m:d>
            </m:e>
          </m:eqAr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20" w:hanging="0"/>
        <w:rPr>
          <w:sz w:val="28"/>
          <w:szCs w:val="28"/>
        </w:rPr>
      </w:pPr>
      <w:r>
        <w:rPr>
          <w:sz w:val="28"/>
          <w:szCs w:val="28"/>
        </w:rPr>
        <w:t xml:space="preserve">Is the solution </w:t>
        <w:tab/>
        <w:t xml:space="preserve">CONSISTENT </w:t>
        <w:tab/>
        <w:t xml:space="preserve">or </w:t>
        <w:tab/>
        <w:t xml:space="preserve">INCONSISTENT </w:t>
        <w:tab/>
        <w:t xml:space="preserve">(circle your choice); </w:t>
      </w:r>
    </w:p>
    <w:p>
      <w:pPr>
        <w:pStyle w:val="Normal"/>
        <w:ind w:right="-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20" w:hanging="0"/>
        <w:rPr>
          <w:sz w:val="28"/>
          <w:szCs w:val="28"/>
        </w:rPr>
      </w:pPr>
      <w:r>
        <w:rPr>
          <w:sz w:val="28"/>
          <w:szCs w:val="28"/>
        </w:rPr>
        <w:t xml:space="preserve">and if it applies, </w:t>
        <w:tab/>
        <w:t>DEPENDENT</w:t>
        <w:tab/>
        <w:t xml:space="preserve">or </w:t>
        <w:tab/>
        <w:t xml:space="preserve">INDEPENDENT </w:t>
        <w:tab/>
        <w:t>(circle your choice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. Perform the row operation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 on the matrix below and state the resulting matrix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mr>
              </m:m>
            </m:e>
          </m:d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Solve the system of equations below using any matrix method.  State the solution clearly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/>
              </m:d>
            </m:e>
          </m:eqAr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20" w:hanging="0"/>
        <w:rPr>
          <w:sz w:val="28"/>
          <w:szCs w:val="28"/>
        </w:rPr>
      </w:pPr>
      <w:r>
        <w:rPr>
          <w:sz w:val="28"/>
          <w:szCs w:val="28"/>
        </w:rPr>
        <w:t xml:space="preserve">Is the solution </w:t>
        <w:tab/>
        <w:t xml:space="preserve">CONSISTENT </w:t>
        <w:tab/>
        <w:t xml:space="preserve">or </w:t>
        <w:tab/>
        <w:t xml:space="preserve">INCONSISTENT </w:t>
        <w:tab/>
        <w:t xml:space="preserve">(circle your choice); </w:t>
      </w:r>
    </w:p>
    <w:p>
      <w:pPr>
        <w:pStyle w:val="Normal"/>
        <w:ind w:right="-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20" w:hanging="0"/>
        <w:rPr>
          <w:sz w:val="28"/>
          <w:szCs w:val="28"/>
        </w:rPr>
      </w:pPr>
      <w:r>
        <w:rPr>
          <w:sz w:val="28"/>
          <w:szCs w:val="28"/>
        </w:rPr>
        <w:t xml:space="preserve">and if it applies, </w:t>
        <w:tab/>
        <w:t>DEPENDENT</w:t>
        <w:tab/>
        <w:t xml:space="preserve">or </w:t>
        <w:tab/>
        <w:t xml:space="preserve">INDEPENDENT </w:t>
        <w:tab/>
        <w:t>(circle your choice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Perform the following matrix operations (if possible) and simplify.  If it’s not possible, state the reason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+</m:t>
          </m:r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</m:m>
            </m:e>
          </m:d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5. For the matrix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sz w:val="28"/>
          <w:szCs w:val="28"/>
        </w:rPr>
        <w:t>state the following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) the size of the matrix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b) the value of entry a</w:t>
      </w:r>
      <w:r>
        <w:rPr>
          <w:sz w:val="28"/>
          <w:szCs w:val="28"/>
          <w:vertAlign w:val="subscript"/>
        </w:rPr>
        <w:t>33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c) the value of the entry a</w:t>
      </w:r>
      <w:r>
        <w:rPr>
          <w:sz w:val="28"/>
          <w:szCs w:val="28"/>
          <w:vertAlign w:val="subscript"/>
        </w:rPr>
        <w:t>32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80" w:hanging="0"/>
        <w:rPr>
          <w:sz w:val="28"/>
          <w:szCs w:val="28"/>
        </w:rPr>
      </w:pPr>
      <w:r>
        <w:rPr>
          <w:sz w:val="28"/>
          <w:szCs w:val="28"/>
        </w:rPr>
        <w:t>d) whether or not an inverse exists: YES, there is an inverse</w:t>
        <w:tab/>
        <w:t>NO, there is no invers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e) can this matrix be multiplied by the matrix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  <w:r>
        <w:rPr>
          <w:sz w:val="28"/>
          <w:szCs w:val="28"/>
        </w:rPr>
        <w:t xml:space="preserve">?  </w:t>
        <w:tab/>
        <w:tab/>
        <w:t>YES</w:t>
        <w:tab/>
        <w:tab/>
        <w:t>N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Find the inverse of the following matrix if it exists: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</m:m>
          </m:e>
        </m:d>
      </m:oMath>
      <w:r>
        <w:rPr>
          <w:sz w:val="28"/>
          <w:szCs w:val="28"/>
        </w:rPr>
        <w:t>.  If there is no inverse, state the reasons wh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7. Write the following system as a matrix equation.  Do NOT simplify first.  Then label each matrix with an appropriate variable and find the equation of the solution (i.e. X=A</w:t>
      </w:r>
      <w:r>
        <w:rPr>
          <w:sz w:val="28"/>
          <w:szCs w:val="28"/>
          <w:vertAlign w:val="superscript"/>
        </w:rPr>
        <w:t>-1</w:t>
      </w:r>
      <w:r>
        <w:rPr>
          <w:sz w:val="28"/>
          <w:szCs w:val="28"/>
        </w:rPr>
        <w:t>B)  You do not need to perform the matrix operations to solve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/>
              </m:d>
            </m:e>
          </m:eqAr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8. An economy is based on two sectors, steel and coal.  Production of a dollar’s worth of steel requires $.15 of input from steel and $.10 from coal.  Production of a dollar’s worth of coal requires $.20 from steel and $.05 from coal.  Find the output for each sector that is needed to satisfy a final demand of $25 billion for steel and $10 billion for coal. [Hint: X=(I - M)</w:t>
      </w:r>
      <w:r>
        <w:rPr>
          <w:sz w:val="28"/>
          <w:szCs w:val="28"/>
          <w:vertAlign w:val="superscript"/>
        </w:rPr>
        <w:t>-1</w:t>
      </w:r>
      <w:r>
        <w:rPr>
          <w:sz w:val="28"/>
          <w:szCs w:val="28"/>
        </w:rPr>
        <w:t>D]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23:06:00Z</dcterms:created>
  <dc:creator>Betsy McCall</dc:creator>
  <dc:description/>
  <dc:language>en-US</dc:language>
  <cp:lastModifiedBy>Betsy McCall</cp:lastModifiedBy>
  <dcterms:modified xsi:type="dcterms:W3CDTF">2006-02-24T00:41:00Z</dcterms:modified>
  <cp:revision>3</cp:revision>
  <dc:subject/>
  <dc:title>Name _______________________________________________</dc:title>
</cp:coreProperties>
</file>