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040, Exam III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raw the graph of the system of linear equalities below and clearly indicate the region which satisfies the solution reg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00525" cy="355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3552840"/>
                          <a:chOff x="0" y="0"/>
                          <a:chExt cx="4200480" cy="35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048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760" y="432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5pt;height:279.75pt" coordorigin="0,0" coordsize="6615,5595">
                <v:rect id="shape_0" stroked="f" o:allowincell="f" style="position:absolute;left:0;top:0;width:6614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68,7" to="3368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7" to="6606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raph the system of linear inequalities below.  Find the corner points of the region.  Be sure to indicate the solution region clea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00725" cy="355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552840"/>
                          <a:chOff x="0" y="0"/>
                          <a:chExt cx="5800680" cy="355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0068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432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132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279.75pt" coordorigin="0,0" coordsize="9135,5595">
                <v:rect id="shape_0" stroked="f" o:allowincell="f" style="position:absolute;left:0;top:0;width:9134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7" to="1207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4868" to="9126,4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ner poi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e region </w:t>
        <w:tab/>
        <w:t xml:space="preserve">BOUNDED </w:t>
        <w:tab/>
        <w:t xml:space="preserve">  or </w:t>
        <w:tab/>
        <w:t>UNBOUNDED? (Circle 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r the linear programming problem given below, the corner points of the solution region are: (0,0), (6,3), (3,6), (7,0), (0,7).  Test each corner point in the objective function to determine the maximum.  Show all work and clearly indicate both the maximum value and the point at which this maximum occu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imiz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jec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olve the following linear programming problem.  Show all work.  Sketch the graph of the region if you use the graphing method.  Give the simplex matrix if you use that method.  [Hint: Be sure that you are using a method that </w:t>
      </w:r>
      <w:r>
        <w:rPr>
          <w:i/>
          <w:sz w:val="28"/>
          <w:szCs w:val="28"/>
        </w:rPr>
        <w:t>can</w:t>
      </w:r>
      <w:r>
        <w:rPr>
          <w:sz w:val="28"/>
          <w:szCs w:val="28"/>
        </w:rPr>
        <w:t xml:space="preserve"> be used to solve the problem!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imiz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jec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) Rewrite the linear programming problem below with the slack variables inserted as the initial system that is ready for the simplex matri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or the initial system above, write the simplex matrix (as you would enter it into the calculator progra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or the simplex matrix below, clearly indicate the pivot element for the first step of the simplex process by circling the pivot column and the pivot ro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he following simplex matrix represents the solution to a linear programming problem in three variables.  Interpret the matrix by clearly stating the maximum profit and the values of all variables, including the slack varia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or the minimization problem given below, find the dual system with the same solution. (Do not solve the system; just write it with appropriate dummy variables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imiz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jec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Given the minimizing linear programming problem below, write the simplex matrix needed to solve the probl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imiz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jec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he following matrix is the solution to a linear programming problem in two variables.  Interpret the matrix by clearly stating the minimum cost and the values of all the varia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,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is f(x) continuous at -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a) Find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using the definition of the derivative (the four-step proces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Using the equation from part a, find the equation of the tangent line to the graph at the point (1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0:51:00Z</dcterms:created>
  <dc:creator>Betsy McCall</dc:creator>
  <dc:description/>
  <dc:language>en-US</dc:language>
  <cp:lastModifiedBy>Betsy McCall</cp:lastModifiedBy>
  <dcterms:modified xsi:type="dcterms:W3CDTF">2006-03-26T02:55:00Z</dcterms:modified>
  <cp:revision>1</cp:revision>
  <dc:subject/>
  <dc:title>Name ___________________________________________________</dc:title>
</cp:coreProperties>
</file>