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4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raw the graph of the system of linear equalities below and clearly indicate the region which satisfies the solution reg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00525" cy="355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3552840"/>
                          <a:chOff x="0" y="0"/>
                          <a:chExt cx="4200480" cy="35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04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760" y="43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113760"/>
                            <a:ext cx="259020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142280"/>
                            <a:ext cx="39625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2788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278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286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16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7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860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341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146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286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20566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82808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60020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370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14228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7995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1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228600"/>
                            <a:ext cx="266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5pt;height:279.75pt" coordorigin="0,0" coordsize="6615,5595">
                <v:rect id="shape_0" stroked="f" o:allowincell="f" style="position:absolute;left:0;top:0;width:661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8,7" to="3368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660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79" to="4917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799" to="635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359" to="240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359" to="600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60" to="95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8" to="1440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360" to="264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538" to="312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59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" to="395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" to="431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3960" to="1078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3600" to="1678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3239" to="215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2879" to="251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2520" to="287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2159" to="311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1799" to="335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1259" to="383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900" to="407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360" to="443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raph the system of linear inequalities below.  Find the corner points of the region.  Be sure to indicate the solution region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0725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552840"/>
                          <a:chOff x="0" y="0"/>
                          <a:chExt cx="580068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0068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132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2360"/>
                            <a:ext cx="533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6480"/>
                            <a:ext cx="43434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70880"/>
                            <a:ext cx="54864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1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628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74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8576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9710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55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279.75pt" coordorigin="0,0" coordsize="9135,5595">
                <v:rect id="shape_0" stroked="f" o:allowincell="f" style="position:absolute;left:0;top:0;width:913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7" to="120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868" to="9126,4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,539" to="86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719" to="695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159" to="875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3779" to="492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960" to="51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960" to="53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139" to="575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4319" to="60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4319" to="623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319" to="64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4500" to="671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4679" to="69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679" to="720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3960" to="515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4139" to="57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4319" to="62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500" to="671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4679" to="69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859" to="76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orner points: </w:t>
      </w:r>
      <w:r>
        <w:rPr>
          <w:color w:val="FF0000"/>
          <w:sz w:val="28"/>
          <w:szCs w:val="28"/>
        </w:rPr>
        <w:t>(12,0), (15,0), (9,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 the region </w:t>
        <w:tab/>
      </w:r>
      <w:r>
        <w:rPr>
          <w:color w:val="FF0000"/>
          <w:sz w:val="28"/>
          <w:szCs w:val="28"/>
        </w:rPr>
        <w:t>BOUNDED</w:t>
      </w:r>
      <w:r>
        <w:rPr>
          <w:sz w:val="28"/>
          <w:szCs w:val="28"/>
        </w:rPr>
        <w:t xml:space="preserve"> </w:t>
        <w:tab/>
        <w:t xml:space="preserve">  or </w:t>
        <w:tab/>
        <w:t>UNBOUNDED? (Circle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linear programming problem given below, the corner points of the solution region are: (0,0), (6,3), (3,6), (7,0), (0,7).  Test each corner point in the objective function to determine the maximum.  Show all work and clearly indicate both the maximum value and the point at which this maximum occ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(0)+10(0)=0</w:t>
        <w:tab/>
        <w:tab/>
        <w:t>20(6)+10(3)=150*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(3)+10(6)=120</w:t>
        <w:tab/>
        <w:tab/>
        <w:t>20(7)+10(0)=14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(0)+10(7)=70</w:t>
        <w:tab/>
        <w:tab/>
        <w:t>Max 150 @ (6,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Solve the following linear programming problem.  Show all work.  Sketch the graph of the region if you use the graphing method.  Give the simplex matrix if you use that method.  [Hint: Be sure that you are using a method that </w:t>
      </w:r>
      <w:r>
        <w:rPr>
          <w:i/>
          <w:sz w:val="28"/>
          <w:szCs w:val="28"/>
        </w:rPr>
        <w:t>can</w:t>
      </w:r>
      <w:r>
        <w:rPr>
          <w:sz w:val="28"/>
          <w:szCs w:val="28"/>
        </w:rPr>
        <w:t xml:space="preserve"> be used to solve the problem!]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imiz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 s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86325" cy="3319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3319200"/>
                          <a:chOff x="0" y="0"/>
                          <a:chExt cx="4886280" cy="331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86280" cy="33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2080" y="233640"/>
                            <a:ext cx="4320" cy="30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04720"/>
                            <a:ext cx="487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47400"/>
                            <a:ext cx="3881160" cy="29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4320"/>
                            <a:ext cx="1910160" cy="31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320"/>
                            <a:ext cx="1452240" cy="33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576720"/>
                            <a:ext cx="15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040" y="26334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2518920"/>
                            <a:ext cx="151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5760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1964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19440"/>
                            <a:ext cx="304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4920" y="2976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4740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61.35pt" coordorigin="0,0" coordsize="7695,5227">
                <v:rect id="shape_0" stroked="f" o:allowincell="f" style="position:absolute;left:0;top:0;width:7694;height:5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368" to="844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5047" to="7686,5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,547" to="695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7" to="3126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" to="3006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,908" to="1206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4147" to="5526,4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,3967" to="485,41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907" to="2286,12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7,3968" to="1806,4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7,1448" to="2885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4687" to="7567,5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,547" to="1325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) Rewrite the linear programming problem below with the slack variables inserted as the initial system that is ready for the simplex matr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or the initial system above, write the simplex matrix (as you would enter it into the calculator pro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or the simplex matrix below, clearly indicate the pivot element for the first step of the simplex process by circling the pivot column and the pivot r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FF0000"/>
          <w:position w:val="-16"/>
          <w:sz w:val="28"/>
          <w:szCs w:val="28"/>
        </w:rPr>
        <w:t>←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following simplex matrix represents the solution to a linear programming problem in three variables.  Interpret the matrix by clearly stating the maximum profit and the values of all variables, including the slack varia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9, x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0, x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2, s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0, s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0, s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7, P=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or the minimization problem given below, find the dual system with the same solution. (Do not solve the system; just write it with appropriate dummy variables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Given the minimizing linear programming problem below, write the simplex matrix needed to solve the probl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 following matrix is the solution to a linear programming problem in two variables.  Interpret the matrix by clearly stating the minimum cost and the values of all the varia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5, x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4, y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2, y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=0, y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=0, C=4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, find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e) is f(x) continuous at -2? 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Find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sz w:val="28"/>
          <w:szCs w:val="28"/>
        </w:rPr>
        <w:t xml:space="preserve"> 1/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a)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using the definition of the derivative (the four-step proces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2x+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sing the equation from part a, find the equation of the tangent line to the graph at the point (1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=-2(1)+6=-2+6=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-4 = 4(x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30:00Z</dcterms:created>
  <dc:creator>Betsy McCall</dc:creator>
  <dc:description/>
  <dc:language>en-US</dc:language>
  <cp:lastModifiedBy>Betsy McCall</cp:lastModifiedBy>
  <dcterms:modified xsi:type="dcterms:W3CDTF">2006-04-22T02:30:00Z</dcterms:modified>
  <cp:revision>2</cp:revision>
  <dc:subject/>
  <dc:title>Name ___________________________________________________</dc:title>
</cp:coreProperties>
</file>