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Va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equation of the tangent line to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t the point </w:t>
        <w:br/>
        <w:t>x 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cost equation for hand-woven silk scarve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nd the price-demand equation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number of scarves that can be sold at the price $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per unit, and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is the total cost in dollars of produc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scarves.</w:t>
      </w:r>
    </w:p>
    <w:p>
      <w:pPr>
        <w:pStyle w:val="Normal"/>
        <w:rPr/>
      </w:pPr>
      <w:r>
        <w:rPr>
          <w:sz w:val="28"/>
          <w:szCs w:val="28"/>
        </w:rPr>
        <w:t xml:space="preserve">a) Express the revenue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profit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Graph the profit function in the viewing window 0 ≤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≤ 900.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ind the break-even points rounded to the appropriate unit sc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ind the value of x where the marginal profit is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 What is the maximum prof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local extrema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State the intervals over which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increa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decrea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ind the requested derivative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all the inflection point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i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represents the position of an object, on what interval is the acceleration posit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23:00Z</dcterms:created>
  <dc:creator>Betsy McCall</dc:creator>
  <dc:description/>
  <dc:language>en-US</dc:language>
  <cp:lastModifiedBy>Betsy McCall</cp:lastModifiedBy>
  <cp:lastPrinted>2006-04-08T16:31:00Z</cp:lastPrinted>
  <dcterms:modified xsi:type="dcterms:W3CDTF">2006-04-08T20:31:00Z</dcterms:modified>
  <cp:revision>5</cp:revision>
  <dc:subject/>
  <dc:title>Name _____________________________________________________</dc:title>
</cp:coreProperties>
</file>