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Math 2040, Exam IVb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ind the derivative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ind the equation of the tangent line to the graph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at the point </w:t>
        <w:br/>
        <w:t>x =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derivative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derivative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The cost equation for hand-woven silk scarves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and the price-demand equation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is the number of scarves that can be sold at the price $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per unit, and C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is the total cost in dollars of producing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scarves.</w:t>
      </w:r>
    </w:p>
    <w:p>
      <w:pPr>
        <w:pStyle w:val="Normal"/>
        <w:rPr/>
      </w:pPr>
      <w:r>
        <w:rPr>
          <w:sz w:val="28"/>
          <w:szCs w:val="28"/>
        </w:rPr>
        <w:t xml:space="preserve">a) Express the revenue function in terms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Find the profit function in terms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Graph the profit function in the viewing window 0 ≤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≤ 900.  Sketch the graph of the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33525" cy="1267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67560"/>
                          <a:chOff x="0" y="0"/>
                          <a:chExt cx="1533600" cy="12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3600" cy="12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432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872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61520"/>
                            <a:ext cx="12949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260">
                                <a:moveTo>
                                  <a:pt x="0" y="1260"/>
                                </a:moveTo>
                                <a:cubicBezTo>
                                  <a:pt x="10" y="630"/>
                                  <a:pt x="20" y="0"/>
                                  <a:pt x="360" y="0"/>
                                </a:cubicBezTo>
                                <a:cubicBezTo>
                                  <a:pt x="700" y="0"/>
                                  <a:pt x="1760" y="1050"/>
                                  <a:pt x="204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75pt;height:99.8pt" coordorigin="0,0" coordsize="2415,1996">
                <v:rect id="shape_0" stroked="f" o:allowincell="f" style="position:absolute;left:0;top:0;width:2414;height:1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7,7" to="367,1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447" to="2406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40,1260" path="m0,1260c10,630,20,0,360,0c700,0,1760,1050,2040,1260e" stroked="t" o:allowincell="f" style="position:absolute;left:367;top:727;width:2038;height:12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Find the break-even points rounded to the appropriate unit scar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=82, x=631 when P=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Find the value of x where the marginal profit is z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=336 when P-prime = 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 What is the maximum prof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=3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a) Find the derivativ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Find the local extrema of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heck graph, not an extrema, an inflection point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State the intervals over which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is decreasing: </w:t>
      </w:r>
      <w:r>
        <w:rPr>
          <w:color w:val="FF0000"/>
          <w:sz w:val="28"/>
          <w:szCs w:val="28"/>
        </w:rPr>
        <w:t>now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increasing: </w:t>
      </w:r>
      <w:r>
        <w:rPr>
          <w:color w:val="FF0000"/>
          <w:sz w:val="28"/>
          <w:szCs w:val="28"/>
        </w:rPr>
        <w:t>(-∞,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Find the requested derivative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a) Find all the inflection point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if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represents the position of an object, on what interval is the acceleration negat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0,4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d the maximum of the fourth derivativ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  Does this maximum exist on the interval [0, 3]?  If not, what is the maximum value of the fourth derivative on that interv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cu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ba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ec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pt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eqArr>
        </m:oMath>
      </m:oMathPara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3:08:00Z</dcterms:created>
  <dc:creator>Betsy McCall</dc:creator>
  <dc:description/>
  <dc:language>en-US</dc:language>
  <cp:lastModifiedBy>Betsy McCall</cp:lastModifiedBy>
  <cp:lastPrinted>2006-04-08T16:28:00Z</cp:lastPrinted>
  <dcterms:modified xsi:type="dcterms:W3CDTF">2006-04-22T03:09:00Z</dcterms:modified>
  <cp:revision>3</cp:revision>
  <dc:subject/>
  <dc:title>Name _____________________________________________________</dc:title>
</cp:coreProperties>
</file>