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ath 2050, Exam I, Spring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Find the distance between the points (3, -1) and (5,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Find the intercepts of the graph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.  Sketch the graph of the function and label the interce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86125" cy="2981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981160"/>
                          <a:chOff x="0" y="0"/>
                          <a:chExt cx="3286080" cy="29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8608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7160" y="43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9112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8.75pt;height:234.75pt" coordorigin="0,0" coordsize="5175,4695">
                <v:rect id="shape_0" stroked="f" o:allowincell="f" style="position:absolute;left:0;top:0;width:5174;height:4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67,7" to="2767,4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,2348" to="5166,2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3.  If a company makes a product for $4 per item it sells, with a fixed cost of $250, their costs can be represented by the equation C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= 4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+ 250.  If they can sell the item for $11, their revenue equation for the same product is R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 = 11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.  How many items does the company have to sell to break ev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Find the line perpendicular to the lin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and passes through the point</w:t>
        <w:br/>
        <w:t>(-1, 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a) Determine whether the following equation represents a function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State the domain of the function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Give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a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, find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g(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f(k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Consider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a) Find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Given that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what is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  If it does not exist, write 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a) Find the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) Is the function in part a) continuous at x=1?               YES        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a) Find the derivative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 [Hint: You can use #6d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Find the equation of the tangent line to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at the point (-1,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Verify your result from part a) using the power rule and constant rule.  Do your answers mat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If </w:t>
      </w:r>
      <w:r>
        <w:rPr>
          <w:i/>
          <w:sz w:val="28"/>
          <w:szCs w:val="28"/>
        </w:rPr>
        <w:t>g</w:t>
      </w:r>
      <w:r>
        <w:rPr>
          <w:sz w:val="28"/>
          <w:szCs w:val="28"/>
        </w:rPr>
        <w:t xml:space="preserve"> represents the motion of a particle along a trajectory, what does the slope of the tangent line in part b) represent?  Use your own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Find the derivatives of the following func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Find the derivative of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dp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40:00Z</dcterms:created>
  <dc:creator>Betsy McCall</dc:creator>
  <dc:description/>
  <dc:language>en-US</dc:language>
  <cp:lastModifiedBy>Betsy McCall</cp:lastModifiedBy>
  <dcterms:modified xsi:type="dcterms:W3CDTF">2006-02-21T21:40:00Z</dcterms:modified>
  <cp:revision>2</cp:revision>
  <dc:subject/>
  <dc:title>Name _______________________________________________</dc:title>
</cp:coreProperties>
</file>