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050, Exam I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distance between the points (3, -1) and (5,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intercepts of the grap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  Sketch the graph of the function and label the interce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-int: 0=(x-5)(x+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5,0) and (-2,0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-int: (0, -10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86125" cy="2981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981160"/>
                          <a:chOff x="0" y="0"/>
                          <a:chExt cx="3286080" cy="29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8608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7160" y="43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3760"/>
                            <a:ext cx="2133000" cy="27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4380">
                                <a:moveTo>
                                  <a:pt x="0" y="0"/>
                                </a:moveTo>
                                <a:cubicBezTo>
                                  <a:pt x="440" y="2130"/>
                                  <a:pt x="880" y="4260"/>
                                  <a:pt x="1440" y="4320"/>
                                </a:cubicBezTo>
                                <a:cubicBezTo>
                                  <a:pt x="2000" y="4380"/>
                                  <a:pt x="2680" y="2370"/>
                                  <a:pt x="33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75pt;height:234.75pt" coordorigin="0,0" coordsize="5175,4695">
                <v:rect id="shape_0" stroked="f" o:allowincell="f" style="position:absolute;left:0;top:0;width:5174;height:4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7,7" to="2767,4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348" to="5166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60,4380" path="m0,0c440,2130,880,4260,1440,4320c2000,4380,2680,2370,3360,360e" stroked="t" o:allowincell="f" style="position:absolute;left:1560;top:179;width:3358;height:43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3.  If a company makes a product for $4 per item it sells, with a fixed cost of $250, their costs can be represented by the equation C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= 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50.  If they can sell the item for $11, their revenue equation for the same product is R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= 11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 How many items does the company have to sell to break ev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x+250=11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0=7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250/7 ≈ 35.71 or 36 item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ind the line perpendicular to the lin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and passes through the point</w:t>
        <w:br/>
        <w:t>(-1, 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a) Determine whether the following equation represents a function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s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State the domain of the function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Giv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, find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g(-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-1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4=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(k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(k-1)-3=2k-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(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4)-3=2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Conside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a) Find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(1)-1=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Given that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what is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  If it does not exist, write 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NE since the two limits don’t match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a) Find the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Is the function in part a) continuous at x=1?               YES                 </w:t>
      </w:r>
      <w:r>
        <w:rPr>
          <w:color w:val="FF0000"/>
          <w:sz w:val="28"/>
          <w:szCs w:val="28"/>
        </w:rPr>
        <w:t>N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a) Find the derivative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  [Hint: You can use #6d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the equation of the tangent line to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at the point (-1,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′(-1)=-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-5=-2(x+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Verify your result from part a) using the power rule and constant rule.  Do your answers mat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′(x)=2x, they match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If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represents the motion of a particle along a trajectory, what does the slope of the tangent line in part b) represent?  Use your own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or each unity in x (positive) the particle moved negative 2 i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Find the derivatives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Find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dp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40:00Z</dcterms:created>
  <dc:creator>Betsy McCall</dc:creator>
  <dc:description/>
  <dc:language>en-US</dc:language>
  <cp:lastModifiedBy>Betsy McCall</cp:lastModifiedBy>
  <dcterms:modified xsi:type="dcterms:W3CDTF">2006-02-21T22:07:00Z</dcterms:modified>
  <cp:revision>4</cp:revision>
  <dc:subject/>
  <dc:title>Name _______________________________________________</dc:title>
</cp:coreProperties>
</file>