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050, Exam 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. Circle the notations listed below that are correct notations for the second deriv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 Circle the notations listed below that are correct notations for the fourth deriv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third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for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 Solve fo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algebraically, then find the valu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4,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The radius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of a sphere is increasing at a rate of 2 inches per minute.  Find the rates of change of the volume when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6 inches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24 inches</w:t>
      </w:r>
    </w:p>
    <w:p>
      <w:pPr>
        <w:pStyle w:val="Normal"/>
        <w:rPr/>
      </w:pPr>
      <w:r>
        <w:rPr>
          <w:sz w:val="28"/>
          <w:szCs w:val="28"/>
        </w:rPr>
        <w:t xml:space="preserve">[Hint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he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Find the regions where the grap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is increasing or decreasing by finding the critical values of the function.  </w:t>
      </w:r>
      <w:r>
        <w:rPr>
          <w:i/>
          <w:sz w:val="28"/>
          <w:szCs w:val="28"/>
        </w:rPr>
        <w:t>You must show your work, though you may use your calculator to verify your results.</w:t>
      </w:r>
      <w:r>
        <w:rPr>
          <w:sz w:val="28"/>
          <w:szCs w:val="28"/>
        </w:rPr>
        <w:t xml:space="preserve">  Sketch the graph of the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Find all the relative extrema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 Determine whether each is a relative maximum or a relative minimum by using the second derivative text. </w:t>
      </w:r>
      <w:r>
        <w:rPr>
          <w:i/>
          <w:sz w:val="28"/>
          <w:szCs w:val="28"/>
        </w:rPr>
        <w:t>Show all work.  You may use your calculator to verify your results onl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Find the absolute extrema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on the interval [0, 4]. </w:t>
      </w:r>
      <w:r>
        <w:rPr>
          <w:i/>
          <w:sz w:val="28"/>
          <w:szCs w:val="28"/>
        </w:rPr>
        <w:t>Show all work.  You may use your calculator to verify your results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Determine the regions where the grap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is concave up or concave down, by first finding the inflection point of the graph.  </w:t>
      </w:r>
      <w:r>
        <w:rPr>
          <w:i/>
          <w:sz w:val="28"/>
          <w:szCs w:val="28"/>
        </w:rPr>
        <w:t>Show all work.  You may use your calculator to verify your results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A box with a square base is to contain 150 cubic feet of space.  Find the dimensions of the box such that the material used to construct the box is minimized. [Hint: minimize the surface are.  The surface area is given by </w:t>
      </w:r>
      <w:r>
        <w:rPr>
          <w:i/>
          <w:sz w:val="28"/>
          <w:szCs w:val="28"/>
        </w:rPr>
        <w:t>SA = 2hl + 2lw + 2hw</w:t>
      </w:r>
      <w:r>
        <w:rPr>
          <w:sz w:val="28"/>
          <w:szCs w:val="28"/>
        </w:rPr>
        <w:t xml:space="preserve">].  </w:t>
      </w:r>
      <w:r>
        <w:rPr>
          <w:i/>
          <w:sz w:val="28"/>
          <w:szCs w:val="28"/>
        </w:rPr>
        <w:t>You may use your calculator to find the critical points and verify your other results, but you must show all work for full cred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The cost function for a particular item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, and the average cost for the same item is given by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 Find the minimum average cost for this item, and state the number of items that need to be made to achieve this value.  [Hint: divide through by x in the average cost function.]  </w:t>
      </w:r>
      <w:r>
        <w:rPr>
          <w:i/>
          <w:sz w:val="28"/>
          <w:szCs w:val="28"/>
        </w:rPr>
        <w:t>Show all work to receive full cre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nus: the elasticity of demand function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.  If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5 - .03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find the elasticity of demand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= 100.  State whether the demand at this number of units is elastic, inelastic or of unit elasti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8:25:00Z</dcterms:created>
  <dc:creator>Betsy McCall</dc:creator>
  <dc:description/>
  <dc:language>en-US</dc:language>
  <cp:lastModifiedBy>Betsy McCall</cp:lastModifiedBy>
  <dcterms:modified xsi:type="dcterms:W3CDTF">2006-02-18T20:10:00Z</dcterms:modified>
  <cp:revision>1</cp:revision>
  <dc:subject/>
  <dc:title>Name ____________________________________________________</dc:title>
</cp:coreProperties>
</file>