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th 2050, Exam III, Spring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Find all the extrema and inflection points of the graph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.  Sketch the graph of the function and label all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lve for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in the equatio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d the derivatives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nteg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teg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nteg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a) Evalu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average valu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over the interval [-1, 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Find the area under the curv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on the interval [-1, 4].  Sketch the graph of the 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Find the area of the region between the curve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grat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average 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umer surplus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antit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an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ce</m:t>
            </m:r>
            <m:r>
              <w:rPr>
                <w:rFonts w:ascii="Cambria Math" w:hAnsi="Cambria Math"/>
              </w:rPr>
              <m:t xml:space="preserve">@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ducer surplus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antity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ice</m:t>
            </m:r>
            <m:r>
              <w:rPr>
                <w:rFonts w:ascii="Cambria Math" w:hAnsi="Cambria Math"/>
              </w:rPr>
              <m:t xml:space="preserve">@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q.quantity, price@eq.) is the equilibrium point of the supply/demand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e>
          </m:nary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7:49:00Z</dcterms:created>
  <dc:creator>Betsy McCall</dc:creator>
  <dc:description/>
  <dc:language>en-US</dc:language>
  <cp:lastModifiedBy>Betsy McCall</cp:lastModifiedBy>
  <cp:lastPrinted>2006-03-25T16:35:00Z</cp:lastPrinted>
  <dcterms:modified xsi:type="dcterms:W3CDTF">2006-03-25T21:41:00Z</dcterms:modified>
  <cp:revision>4</cp:revision>
  <dc:subject/>
  <dc:title>Name ___________________________________________________</dc:title>
</cp:coreProperties>
</file>