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Exam IIa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revo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,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 using the disk or the washer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,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 using the shell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the arc length of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on the interval [0, 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ind the area of the surface of revolution generated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on the interval [0, 3] revolved around the y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A force of 600 newtons stretches a spring 50 centimeters on a mechanical device for driving fence posts.  Find the work done in compressing the spring an additional 20 centimeters. (Hooke’s Law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volume of a pyramid with a square base 10 feet by 10 feet, and with a height of 20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01:00Z</dcterms:created>
  <dc:creator>Betsy McCall</dc:creator>
  <dc:description/>
  <dc:language>en-US</dc:language>
  <cp:lastModifiedBy>Betsy McCall</cp:lastModifiedBy>
  <cp:lastPrinted>2006-02-15T18:16:00Z</cp:lastPrinted>
  <dcterms:modified xsi:type="dcterms:W3CDTF">2006-02-15T23:36:00Z</dcterms:modified>
  <cp:revision>2</cp:revision>
  <dc:subject/>
  <dc:title>Name ___________________________________________________</dc:title>
</cp:coreProperties>
</file>