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170, Exam IIa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 revolved around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61490" cy="149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95440"/>
                          <a:chOff x="0" y="0"/>
                          <a:chExt cx="176148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148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0388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3840"/>
                            <a:ext cx="9136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30"/>
                                </a:moveTo>
                                <a:cubicBezTo>
                                  <a:pt x="170" y="15"/>
                                  <a:pt x="340" y="0"/>
                                  <a:pt x="480" y="30"/>
                                </a:cubicBezTo>
                                <a:cubicBezTo>
                                  <a:pt x="620" y="60"/>
                                  <a:pt x="740" y="150"/>
                                  <a:pt x="840" y="210"/>
                                </a:cubicBezTo>
                                <a:cubicBezTo>
                                  <a:pt x="940" y="270"/>
                                  <a:pt x="1000" y="300"/>
                                  <a:pt x="1080" y="390"/>
                                </a:cubicBezTo>
                                <a:cubicBezTo>
                                  <a:pt x="1160" y="480"/>
                                  <a:pt x="1260" y="660"/>
                                  <a:pt x="1320" y="750"/>
                                </a:cubicBezTo>
                                <a:cubicBezTo>
                                  <a:pt x="1380" y="840"/>
                                  <a:pt x="1420" y="900"/>
                                  <a:pt x="144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5280"/>
                            <a:ext cx="164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20">
                                <a:moveTo>
                                  <a:pt x="140" y="0"/>
                                </a:moveTo>
                                <a:cubicBezTo>
                                  <a:pt x="70" y="120"/>
                                  <a:pt x="0" y="240"/>
                                  <a:pt x="20" y="360"/>
                                </a:cubicBezTo>
                                <a:cubicBezTo>
                                  <a:pt x="40" y="480"/>
                                  <a:pt x="220" y="660"/>
                                  <a:pt x="2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pt;height:117.75pt" coordorigin="0,0" coordsize="2774,2355">
                <v:rect id="shape_0" stroked="f" o:allowincell="f" style="position:absolute;left:0;top:0;width:2773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66" to="2765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,7" to="1207,2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0,930" path="m0,30c170,15,340,0,480,30c620,60,740,150,840,210c940,270,1000,300,1080,390c1160,480,1260,660,1320,750c1380,840,1420,900,1440,930e" stroked="t" o:allowincell="f" style="position:absolute;left:1086;top:337;width:1438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0,720" path="m140,0c70,120,0,240,20,360c40,480,220,660,260,720e" stroked="t" o:allowincell="f" style="position:absolute;left:1426;top:906;width:25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>disk 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 a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,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 using the disk or the washer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90725" cy="160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09560"/>
                          <a:chOff x="0" y="0"/>
                          <a:chExt cx="1990800" cy="160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908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118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80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20"/>
                            <a:ext cx="1143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40">
                                <a:moveTo>
                                  <a:pt x="0" y="0"/>
                                </a:moveTo>
                                <a:cubicBezTo>
                                  <a:pt x="0" y="330"/>
                                  <a:pt x="0" y="660"/>
                                  <a:pt x="120" y="900"/>
                                </a:cubicBezTo>
                                <a:cubicBezTo>
                                  <a:pt x="240" y="1140"/>
                                  <a:pt x="500" y="1320"/>
                                  <a:pt x="720" y="1440"/>
                                </a:cubicBezTo>
                                <a:cubicBezTo>
                                  <a:pt x="940" y="1560"/>
                                  <a:pt x="1260" y="1470"/>
                                  <a:pt x="1440" y="1620"/>
                                </a:cubicBezTo>
                                <a:cubicBezTo>
                                  <a:pt x="1620" y="1770"/>
                                  <a:pt x="1740" y="2220"/>
                                  <a:pt x="180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90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767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3320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61840"/>
                            <a:ext cx="864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30">
                                <a:moveTo>
                                  <a:pt x="1360" y="90"/>
                                </a:moveTo>
                                <a:cubicBezTo>
                                  <a:pt x="1110" y="360"/>
                                  <a:pt x="860" y="630"/>
                                  <a:pt x="640" y="630"/>
                                </a:cubicBezTo>
                                <a:cubicBezTo>
                                  <a:pt x="420" y="630"/>
                                  <a:pt x="80" y="180"/>
                                  <a:pt x="40" y="90"/>
                                </a:cubicBezTo>
                                <a:cubicBezTo>
                                  <a:pt x="0" y="0"/>
                                  <a:pt x="340" y="90"/>
                                  <a:pt x="40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5pt;height:126.75pt" coordorigin="0,0" coordsize="3135,2535">
                <v:rect id="shape_0" stroked="f" o:allowincell="f" style="position:absolute;left:0;top:0;width:313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87" to="120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08" to="3006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2340" path="m0,0c0,330,0,660,120,900c240,1140,500,1320,720,1440c940,1560,1260,1470,1440,1620c1620,1770,1740,2220,1800,2340e" stroked="t" o:allowincell="f" style="position:absolute;left:1327;top:7;width:179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48,1087" to="2648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908" to="168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1627" to="3005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60,630" path="m1360,90c1110,360,860,630,640,630c420,630,80,180,40,90c0,0,340,90,400,90e" stroked="t" o:allowincell="f" style="position:absolute;left:447;top:1357;width:1360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 xml:space="preserve">washer method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 have to separate this into two pie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t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 a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,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 using the shell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90725" cy="160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09560"/>
                          <a:chOff x="0" y="0"/>
                          <a:chExt cx="1990800" cy="160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908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118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80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20"/>
                            <a:ext cx="1143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40">
                                <a:moveTo>
                                  <a:pt x="0" y="0"/>
                                </a:moveTo>
                                <a:cubicBezTo>
                                  <a:pt x="0" y="330"/>
                                  <a:pt x="0" y="660"/>
                                  <a:pt x="120" y="900"/>
                                </a:cubicBezTo>
                                <a:cubicBezTo>
                                  <a:pt x="240" y="1140"/>
                                  <a:pt x="500" y="1320"/>
                                  <a:pt x="720" y="1440"/>
                                </a:cubicBezTo>
                                <a:cubicBezTo>
                                  <a:pt x="940" y="1560"/>
                                  <a:pt x="1260" y="1470"/>
                                  <a:pt x="1440" y="1620"/>
                                </a:cubicBezTo>
                                <a:cubicBezTo>
                                  <a:pt x="1620" y="1770"/>
                                  <a:pt x="1740" y="2220"/>
                                  <a:pt x="180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90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767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61840"/>
                            <a:ext cx="864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30">
                                <a:moveTo>
                                  <a:pt x="1360" y="90"/>
                                </a:moveTo>
                                <a:cubicBezTo>
                                  <a:pt x="1110" y="360"/>
                                  <a:pt x="860" y="630"/>
                                  <a:pt x="640" y="630"/>
                                </a:cubicBezTo>
                                <a:cubicBezTo>
                                  <a:pt x="420" y="630"/>
                                  <a:pt x="80" y="180"/>
                                  <a:pt x="40" y="90"/>
                                </a:cubicBezTo>
                                <a:cubicBezTo>
                                  <a:pt x="0" y="0"/>
                                  <a:pt x="340" y="90"/>
                                  <a:pt x="40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5pt;height:126.75pt" coordorigin="0,0" coordsize="3135,2535">
                <v:rect id="shape_0" stroked="f" o:allowincell="f" style="position:absolute;left:0;top:0;width:313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87" to="120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08" to="3006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2340" path="m0,0c0,330,0,660,120,900c240,1140,500,1320,720,1440c940,1560,1260,1470,1440,1620c1620,1770,1740,2220,1800,2340e" stroked="t" o:allowincell="f" style="position:absolute;left:1327;top:7;width:179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48,1087" to="2648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908" to="168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60,630" path="m1360,90c1110,360,860,630,640,630c420,630,80,180,40,90c0,0,340,90,400,90e" stroked="t" o:allowincell="f" style="position:absolute;left:447;top:1357;width:1360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>shell 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nd the arc length of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on the interval [0, 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ind the area of the surface of revolution generated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on the interval [0, 3] revolved around the y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A force of 600 newtons stretches a spring 50 centimeters on a mechanical device for driving fence posts.  Find the work done in compressing the spring an additional 20 centimeters. (Hooke’s Law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volume of a pyramid with a square base 10 feet by 10 feet, and with a height of 20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nary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05:00Z</dcterms:created>
  <dc:creator>Betsy McCall</dc:creator>
  <dc:description/>
  <dc:language>en-US</dc:language>
  <cp:lastModifiedBy>Betsy McCall</cp:lastModifiedBy>
  <cp:lastPrinted>2006-02-15T18:16:00Z</cp:lastPrinted>
  <dcterms:modified xsi:type="dcterms:W3CDTF">2006-03-10T00:05:00Z</dcterms:modified>
  <cp:revision>3</cp:revision>
  <dc:subject/>
  <dc:title>Name ___________________________________________________</dc:title>
</cp:coreProperties>
</file>