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170, Exam IIb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-3, and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5 and revolved around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axis, using any method you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5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and revolved arou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, using the disk or washer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5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and revolved arou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, using the shell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Find the arc length of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on the interval [1, 27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Find the area of the surface of revolution generated by the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over the interval [0, 6] revolved around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Find the work done in lifting a 2 ton satellite from the surface of the moon to a height of 50 miles.  The weight given is the weight of the satellite on the moon.  Assume that the radius of the moon is 1100 miles. (Gravity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volume of a pyramid with a square base 15 feet by 15 feet, and with a height of 60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04:00Z</dcterms:created>
  <dc:creator>Betsy McCall</dc:creator>
  <dc:description/>
  <dc:language>en-US</dc:language>
  <cp:lastModifiedBy>Betsy McCall</cp:lastModifiedBy>
  <dcterms:modified xsi:type="dcterms:W3CDTF">2006-02-15T23:14:00Z</dcterms:modified>
  <cp:revision>1</cp:revision>
  <dc:subject/>
  <dc:title>Name ___________________________________________________</dc:title>
</cp:coreProperties>
</file>