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170, Exam IIb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-3, and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5 and revolved around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-axis, using any method you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81760" cy="1381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81680"/>
                          <a:chOff x="0" y="0"/>
                          <a:chExt cx="1381680" cy="13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168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840" y="432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012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20"/>
                            <a:ext cx="1067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750">
                                <a:moveTo>
                                  <a:pt x="0" y="0"/>
                                </a:moveTo>
                                <a:cubicBezTo>
                                  <a:pt x="160" y="210"/>
                                  <a:pt x="320" y="420"/>
                                  <a:pt x="480" y="540"/>
                                </a:cubicBezTo>
                                <a:cubicBezTo>
                                  <a:pt x="640" y="660"/>
                                  <a:pt x="720" y="690"/>
                                  <a:pt x="960" y="720"/>
                                </a:cubicBezTo>
                                <a:cubicBezTo>
                                  <a:pt x="1200" y="750"/>
                                  <a:pt x="1760" y="720"/>
                                  <a:pt x="192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47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76000"/>
                            <a:ext cx="1904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0">
                                <a:moveTo>
                                  <a:pt x="280" y="0"/>
                                </a:moveTo>
                                <a:cubicBezTo>
                                  <a:pt x="180" y="60"/>
                                  <a:pt x="80" y="120"/>
                                  <a:pt x="40" y="180"/>
                                </a:cubicBezTo>
                                <a:cubicBezTo>
                                  <a:pt x="0" y="240"/>
                                  <a:pt x="0" y="330"/>
                                  <a:pt x="40" y="360"/>
                                </a:cubicBezTo>
                                <a:cubicBezTo>
                                  <a:pt x="80" y="390"/>
                                  <a:pt x="260" y="360"/>
                                  <a:pt x="280" y="360"/>
                                </a:cubicBezTo>
                                <a:cubicBezTo>
                                  <a:pt x="300" y="360"/>
                                  <a:pt x="160" y="360"/>
                                  <a:pt x="160" y="360"/>
                                </a:cubicBezTo>
                                <a:cubicBezTo>
                                  <a:pt x="160" y="360"/>
                                  <a:pt x="260" y="360"/>
                                  <a:pt x="2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8pt;height:108.8pt" coordorigin="0,0" coordsize="2176,2176">
                <v:rect id="shape_0" stroked="f" o:allowincell="f" style="position:absolute;left:0;top:0;width:2175;height:2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8,7" to="1088,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087" to="216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0,750" path="m0,0c160,210,320,420,480,540c640,660,720,690,960,720c1200,750,1760,720,1920,720e" stroked="t" o:allowincell="f" style="position:absolute;left:487;top:7;width:1680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8,547" to="1808,1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0,390" path="m280,0c180,60,80,120,40,180c0,240,0,330,40,360c80,390,260,360,280,360c300,360,160,360,160,360c160,360,260,360,280,360e" stroked="t" o:allowincell="f" style="position:absolute;left:1167;top:907;width:299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9,179" to="5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8"/>
          <w:szCs w:val="28"/>
        </w:rPr>
        <w:t>disk metho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5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and revolved around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axis, using the disk or washer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57325" cy="138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80960"/>
                          <a:chOff x="0" y="0"/>
                          <a:chExt cx="1457280" cy="138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5728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520" y="43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94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320"/>
                            <a:ext cx="1219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900">
                                <a:moveTo>
                                  <a:pt x="0" y="0"/>
                                </a:moveTo>
                                <a:cubicBezTo>
                                  <a:pt x="200" y="450"/>
                                  <a:pt x="400" y="900"/>
                                  <a:pt x="720" y="900"/>
                                </a:cubicBezTo>
                                <a:cubicBezTo>
                                  <a:pt x="1040" y="900"/>
                                  <a:pt x="1720" y="150"/>
                                  <a:pt x="19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6152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1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76720"/>
                            <a:ext cx="609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1080" y="0"/>
                                </a:moveTo>
                                <a:cubicBezTo>
                                  <a:pt x="810" y="180"/>
                                  <a:pt x="540" y="360"/>
                                  <a:pt x="360" y="360"/>
                                </a:cubicBezTo>
                                <a:cubicBezTo>
                                  <a:pt x="180" y="360"/>
                                  <a:pt x="60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108.75pt" coordorigin="0,0" coordsize="2295,2175">
                <v:rect id="shape_0" stroked="f" o:allowincell="f" style="position:absolute;left:0;top:0;width:2294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7,7" to="72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448" to="2286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0,900" path="m0,0c200,450,400,900,720,900c1040,900,1720,150,1920,0e" stroked="t" o:allowincell="f" style="position:absolute;left:367;top:7;width:191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8,727" to="1088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187" to="2047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360" path="m1080,0c810,180,540,360,360,360c180,360,60,60,0,0e" stroked="t" o:allowincell="f" style="position:absolute;left:487;top:908;width:959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9,900" to="22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8"/>
          <w:szCs w:val="28"/>
        </w:rPr>
        <w:t xml:space="preserve">washer method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ou have to separate this problem into two pie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tto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Find the volume of the solid of revolution bounded by the graph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5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and revolved around th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-axis, using the shell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57325" cy="1381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80960"/>
                          <a:chOff x="0" y="0"/>
                          <a:chExt cx="1457280" cy="138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5728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520" y="43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94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320"/>
                            <a:ext cx="1219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900">
                                <a:moveTo>
                                  <a:pt x="0" y="0"/>
                                </a:moveTo>
                                <a:cubicBezTo>
                                  <a:pt x="200" y="450"/>
                                  <a:pt x="400" y="900"/>
                                  <a:pt x="720" y="900"/>
                                </a:cubicBezTo>
                                <a:cubicBezTo>
                                  <a:pt x="1040" y="900"/>
                                  <a:pt x="1720" y="150"/>
                                  <a:pt x="19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6152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1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76720"/>
                            <a:ext cx="609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1080" y="0"/>
                                </a:moveTo>
                                <a:cubicBezTo>
                                  <a:pt x="810" y="180"/>
                                  <a:pt x="540" y="360"/>
                                  <a:pt x="360" y="360"/>
                                </a:cubicBezTo>
                                <a:cubicBezTo>
                                  <a:pt x="180" y="360"/>
                                  <a:pt x="60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108.75pt" coordorigin="0,0" coordsize="2295,2175">
                <v:rect id="shape_0" stroked="f" o:allowincell="f" style="position:absolute;left:0;top:0;width:2294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7,7" to="72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448" to="2286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0,900" path="m0,0c200,450,400,900,720,900c1040,900,1720,150,1920,0e" stroked="t" o:allowincell="f" style="position:absolute;left:367;top:7;width:191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8,727" to="1088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187" to="2047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360" path="m1080,0c810,180,540,360,360,360c180,360,60,60,0,0e" stroked="t" o:allowincell="f" style="position:absolute;left:487;top:908;width:959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  <w:szCs w:val="28"/>
        </w:rPr>
        <w:t>shell metho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Find the arc length of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on the interval [1, 27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Find the area of the surface of revolution generated by the grap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over the interval [0, 6] revlved around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-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38325" cy="1381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380960"/>
                          <a:chOff x="0" y="0"/>
                          <a:chExt cx="1838160" cy="138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3816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120" y="43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944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576000"/>
                            <a:ext cx="144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804600"/>
                            <a:ext cx="2408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540">
                                <a:moveTo>
                                  <a:pt x="260" y="0"/>
                                </a:moveTo>
                                <a:cubicBezTo>
                                  <a:pt x="130" y="135"/>
                                  <a:pt x="0" y="270"/>
                                  <a:pt x="20" y="360"/>
                                </a:cubicBezTo>
                                <a:cubicBezTo>
                                  <a:pt x="40" y="450"/>
                                  <a:pt x="210" y="495"/>
                                  <a:pt x="38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6152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108.75pt" coordorigin="0,0" coordsize="2895,2175">
                <v:rect id="shape_0" stroked="f" o:allowincell="f" style="position:absolute;left:0;top:0;width:2894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7,7" to="1087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448" to="2884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,907" to="2765,1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80,540" path="m260,0c130,135,0,270,20,360c40,450,210,495,380,540e" stroked="t" o:allowincell="f" style="position:absolute;left:2027;top:1267;width:378;height:5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47,727" to="2647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Find the work done in lifting a 2 ton satellite from the surface of the moon to a height of 50 miles.  The weight given is the weight of the satellite on the moon.  Assume that the radius of the moon is 1100 miles. (Gravity: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 = 2.42 x 10</w:t>
      </w:r>
      <w:r>
        <w:rPr>
          <w:color w:val="FF0000"/>
          <w:sz w:val="28"/>
          <w:szCs w:val="28"/>
          <w:vertAlign w:val="superscript"/>
        </w:rPr>
        <w:t>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volume of a pyramid with a square base 15 feet by 15 feet, and with a height of 60 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0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0</m:t>
                  </m:r>
                </m:e>
              </m:nary>
            </m:e>
          </m:eqAr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6:00Z</dcterms:created>
  <dc:creator>Betsy McCall</dc:creator>
  <dc:description/>
  <dc:language>en-US</dc:language>
  <cp:lastModifiedBy>Betsy McCall</cp:lastModifiedBy>
  <dcterms:modified xsi:type="dcterms:W3CDTF">2006-03-10T00:05:00Z</dcterms:modified>
  <cp:revision>3</cp:revision>
  <dc:subject/>
  <dc:title>Name ___________________________________________________</dc:title>
</cp:coreProperties>
</file>