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For the following integrals, state which method you would use, and which basic integration rule.  Do not actually perform the integration.  Methods may include: substitution, change of variables, complete the square, add/subtract, trig identities, long division, partial fractions, by parts, trig substitution, etc.  Basic integration rules may include: power rule, log rule, exponential rule, trig functions, inverse trig functions, etc.  Some problems may require more than more method or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g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h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 xml:space="preserve">j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ab/>
        <w:t>METHOD</w:t>
        <w:tab/>
        <w:t>RULE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using the integration tables in Appendix C.  Specify which formula you are using; </w:t>
      </w:r>
      <w:r>
        <w:rPr>
          <w:i/>
          <w:sz w:val="28"/>
          <w:szCs w:val="28"/>
        </w:rPr>
        <w:t>a, b</w:t>
      </w:r>
      <w:r>
        <w:rPr>
          <w:sz w:val="28"/>
          <w:szCs w:val="28"/>
        </w:rPr>
        <w:t xml:space="preserve">, and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where appropriate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a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. Determine whether or not the integral converges or diverges.  If the integral converges, state its value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24:00Z</dcterms:created>
  <dc:creator>Betsy McCall</dc:creator>
  <dc:description/>
  <dc:language>en-US</dc:language>
  <cp:lastModifiedBy>Betsy McCall</cp:lastModifiedBy>
  <cp:lastPrinted>2006-03-17T23:32:00Z</cp:lastPrinted>
  <dcterms:modified xsi:type="dcterms:W3CDTF">2006-03-18T04:33:00Z</dcterms:modified>
  <cp:revision>2</cp:revision>
  <dc:subject/>
  <dc:title>Name _________________________________________________</dc:title>
</cp:coreProperties>
</file>