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For the following integrals, state which method you would use, and which basic integration rule.  Do not actually perform the integration.  Methods may include: substitution, change of variables, complete the square, add/subtract, trig identities, long division, partial fractions, by parts, trig substitution, etc.  Basic integration rules may include: power rule, log rule, exponential rule, trig functions, inverse trig functions, etc.  Some problems may require more than more method or 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long division</w:t>
        <w:tab/>
        <w:t>inverse tangent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partial fractions</w:t>
        <w:tab/>
        <w:t>log 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complete the squar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ubstitution</w:t>
        <w:tab/>
        <w:t>inverse tangent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change of variables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or trig substitution</w:t>
        <w:tab/>
        <w:t>power 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table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or a string of about five other rules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ultimately ending in trig function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f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ubstitution</w:t>
        <w:tab/>
        <w:t>log 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or trig function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g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by parts and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ubstitution</w:t>
        <w:tab/>
        <w:t>exponential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h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trig substitution</w:t>
        <w:tab/>
        <w:t>trig functions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substitution</w:t>
        <w:tab/>
        <w:t>arcsin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j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power reducing identity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trig functions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e: this is not the only possible solution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dθ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dθ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using the integration tables in Appendix C.  Specify which formula you are using; 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, and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where appropriate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=2, b=1, u=ln(t)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rmula #23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a) Fi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Fi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. Determine whether or not the integral converges or diverges.  If the integral converges, state its value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verges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1:18:00Z</dcterms:created>
  <dc:creator>Betsy McCall</dc:creator>
  <dc:description/>
  <dc:language>en-US</dc:language>
  <cp:lastModifiedBy>Betsy McCall</cp:lastModifiedBy>
  <cp:lastPrinted>2006-03-17T23:32:00Z</cp:lastPrinted>
  <dcterms:modified xsi:type="dcterms:W3CDTF">2006-04-22T21:19:00Z</dcterms:modified>
  <cp:revision>3</cp:revision>
  <dc:subject/>
  <dc:title>Name _________________________________________________</dc:title>
</cp:coreProperties>
</file>