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Exam IVa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onsider the sequen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Determine whether the sequence is bou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ABOVE AND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ABOV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BELOW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BOUNDED ABOVE OR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s the sequence monoton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oes the sequence converge or diver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f the sequence converges, state its li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an expression for the nth term of the sequ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) Find an expression for the nth partial sum of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ind the limit of the infinite se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following problems (#4, 5, 6, 7) involving convergence/divergence of infinite series, for each problem, be sure to state the TEST used in each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) Determine i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conver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If the series converges, does the series converge absolutely or conditional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hat is the partial sum of the series of the first six terms of the series?  What is the maximum error on the remai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) Find the fourth Taylor polynomial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around the point </w:t>
        <w:br/>
        <w:t>c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What is the maximum error for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found above at x=2.1?  What is the actual err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Determine the radius of convergence for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>.  State the interval of convergence and clearly indicate whether it is open, closed or half-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Use the first four terms of the Taylor series to approxim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 You may use your calculator to verify that your result is reasonable, but I must see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07:00Z</dcterms:created>
  <dc:creator>Betsy McCall</dc:creator>
  <dc:description/>
  <dc:language>en-US</dc:language>
  <cp:lastModifiedBy>Betsy McCall</cp:lastModifiedBy>
  <cp:lastPrinted>2006-04-08T23:51:00Z</cp:lastPrinted>
  <dcterms:modified xsi:type="dcterms:W3CDTF">2006-04-09T03:52:00Z</dcterms:modified>
  <cp:revision>1</cp:revision>
  <dc:subject/>
  <dc:title>Name _______________________________________________________</dc:title>
</cp:coreProperties>
</file>