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170, Exam IVa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Consider the sequen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Determine whether the sequence is bounded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OUNDED ABOVE AND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ABOVE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BELOW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BOUNDED ABOVE OR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s the sequence monoton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oes the sequence converge or diver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If the sequence converges, state its li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an expression for the nth term of the sequ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) Find an expression for the nth partial sum of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u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ind the limit of the infinite se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following problems (#4, 5, 6, 7) involving convergence/divergence of infinite series, for each problem, be sure to state the TEST used in each cas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e: tests stated are not the only ones that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integral test </w:t>
      </w:r>
      <w:r>
        <w:rPr>
          <w:color w:val="FF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nary>
      </m:oMath>
      <w:r>
        <w:rPr>
          <w:color w:val="FF0000"/>
          <w:sz w:val="28"/>
          <w:szCs w:val="28"/>
        </w:rPr>
        <w:t>, so it con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limit comparison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8"/>
          <w:szCs w:val="28"/>
        </w:rPr>
        <w:t xml:space="preserve"> diverges as comparison is to a p-series with p&lt;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limit comparison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8"/>
          <w:szCs w:val="28"/>
        </w:rPr>
        <w:t>, thus diverges as comparison is to a p-series with p&lt;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limit comparison with harmonic series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28"/>
          <w:szCs w:val="28"/>
        </w:rPr>
        <w:t>, thus it di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) Determine i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conver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alternating series test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</w:rPr>
        <w:t>, the series con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If the series converges, does the series converge absolutely or conditional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nditionally, </w:t>
      </w:r>
      <w:r>
        <w:rPr>
          <w:color w:val="FF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</m:oMath>
      <w:r>
        <w:rPr>
          <w:color w:val="FF0000"/>
          <w:sz w:val="28"/>
          <w:szCs w:val="28"/>
        </w:rPr>
        <w:t xml:space="preserve"> diverges by direct comparison with the harmonic serie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hat is the partial sum of the series of the first six terms of the series?  What is the maximum error on the remai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668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89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alternating series test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</w:rPr>
        <w:t xml:space="preserve"> it con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root test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FF0000"/>
          <w:sz w:val="28"/>
          <w:szCs w:val="28"/>
        </w:rPr>
        <w:t>&lt;1, so it con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) Find the fourth Taylor polynomial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around the point </w:t>
        <w:br/>
        <w:t>c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den>
          </m:f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den>
          </m:f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What is the maximum error for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found above at x=2.1?  What is the actual err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</m:rad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color w:val="FF0000"/>
          <w:sz w:val="28"/>
          <w:szCs w:val="28"/>
        </w:rPr>
        <w:t>estimat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tual: 1.16482E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Determine the radius of convergence for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>.  State the interval of convergence and clearly indicate whether it is open, closed or half-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ratio test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8"/>
          <w:szCs w:val="28"/>
        </w:rPr>
        <w:t>, thus the radius is 1.</w:t>
      </w:r>
    </w:p>
    <w:p>
      <w:pPr>
        <w:pStyle w:val="Normal"/>
        <w:ind w:right="-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erges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erges</m:t>
                </m:r>
              </m:e>
            </m:nary>
          </m:e>
        </m:eqArr>
      </m:oMath>
      <w:r>
        <w:rPr>
          <w:color w:val="FF0000"/>
          <w:sz w:val="28"/>
          <w:szCs w:val="28"/>
        </w:rPr>
        <w:t>by nth term test for divergen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terval = (-1,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Use the first four terms of the Taylor series to approxim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  You may use your calculator to verify that your result is reasonable, but I must see your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857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2:26:00Z</dcterms:created>
  <dc:creator>Betsy McCall</dc:creator>
  <dc:description/>
  <dc:language>en-US</dc:language>
  <cp:lastModifiedBy>Betsy McCall</cp:lastModifiedBy>
  <cp:lastPrinted>2006-04-08T23:51:00Z</cp:lastPrinted>
  <dcterms:modified xsi:type="dcterms:W3CDTF">2006-04-22T23:41:00Z</dcterms:modified>
  <cp:revision>4</cp:revision>
  <dc:subject/>
  <dc:title>Name _______________________________________________________</dc:title>
</cp:coreProperties>
</file>